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-11430</wp:posOffset>
            </wp:positionV>
            <wp:extent cx="34099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99" r="-2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IX</w:t>
        <w:tab/>
        <w:tab/>
        <w:tab/>
        <w:tab/>
        <w:t xml:space="preserve">             Gdańsk, dnia ……………. r. 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 xml:space="preserve">…………………………., zarejestrowanym pod numerem …...…………………..., potwierdzam, </w:t>
        <w:br/>
        <w:t xml:space="preserve">że od dnia dokonania zgłoszenia przysługuje Panu/Pani ochrona, o której mowa </w:t>
        <w:br/>
        <w:t xml:space="preserve">w przepisach rozdziału 2 ustawy z dnia 14 czerwca 2024 r. o ochronie sygnalistów </w:t>
        <w:br/>
        <w:t xml:space="preserve">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6:00Z</dcterms:created>
  <dc:creator>Marzena Rosler-Borakiewicz</dc:creator>
  <dc:description>ZNAKI:676</dc:description>
  <dc:language>en-US</dc:language>
  <cp:lastModifiedBy>568859</cp:lastModifiedBy>
  <cp:lastPrinted>1995-11-21T17:41:00Z</cp:lastPrinted>
  <dcterms:modified xsi:type="dcterms:W3CDTF">2025-04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