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79465" cy="2751455"/>
                <wp:effectExtent l="114300" t="0" r="114300" b="0"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751480"/>
                          <a:chOff x="0" y="0"/>
                          <a:chExt cx="5879520" cy="27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9520" cy="27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2840" y="158040"/>
                            <a:ext cx="437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40"/>
                            <a:ext cx="38160" cy="52596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5040"/>
                            <a:ext cx="38160" cy="2851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334800"/>
                            <a:ext cx="803880" cy="29016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Gdańsk, dni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800" y="334800"/>
                            <a:ext cx="952560" cy="29016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6960" y="334800"/>
                            <a:ext cx="38160" cy="2851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334800"/>
                            <a:ext cx="88200" cy="35064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3320" y="334800"/>
                            <a:ext cx="38160" cy="2851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662400"/>
                            <a:ext cx="2165400" cy="4464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KOMENDANT KOMISARIATU   POLICJI IX  w GDAŃS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662400"/>
                            <a:ext cx="34920" cy="2851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3680"/>
                            <a:ext cx="34920" cy="192780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823680"/>
                            <a:ext cx="34920" cy="28512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_0" editas="canvas" style="margin-left:0pt;margin-top:-216.7pt;width:462.95pt;height:216.65pt" coordorigin="0,-4334" coordsize="9259,4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334;width:9258;height:433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-4085;width:688;height:763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0;top:-4326;width:59;height:827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1;top:-4326;width:59;height:448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59;top:-3807;width:1265;height:45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Gdańsk, d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387;top:-3807;width:1499;height:456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93;top:-3807;width:59;height:448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53;top:-3807;width:138;height:551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>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092;top:-3807;width:59;height:448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6;top:-3291;width:3409;height:702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000000"/>
                          </w:rPr>
                          <w:t>KOMENDANT KOMISARIATU   POLICJI IX  w GDAŃ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8;top:-3291;width:54;height:448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3037;width:54;height:3035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04;top:-3037;width:54;height:448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</w:t>
      </w:r>
      <w:bookmarkStart w:id="0" w:name="_GoBack"/>
      <w:bookmarkEnd w:id="0"/>
      <w:r>
        <w:rPr>
          <w:rFonts w:cs="Times New Roman" w:ascii="Times New Roman" w:hAnsi="Times New Roman"/>
          <w:b/>
        </w:rPr>
        <w:t>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1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160"/>
        <w:ind w:left="50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" w:ascii="Warnock Pro CE" w:hAnsi="Warnock Pro CE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58_2437593618"/>
      <w:bookmarkStart w:id="2" w:name="__Fieldmark__58_2437593618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3" w:name="Wybór1"/>
      <w:bookmarkStart w:id="4" w:name="__Fieldmark__72_440724893"/>
      <w:bookmarkEnd w:id="3"/>
      <w:bookmarkEnd w:id="4"/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5" w:name="__Fieldmark__72_2437593618"/>
      <w:bookmarkStart w:id="6" w:name="__Fieldmark__72_2437593618"/>
      <w:bookmarkEnd w:id="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7" w:name="__Fieldmark__116_440724893"/>
      <w:bookmarkEnd w:id="7"/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83_2437593618"/>
      <w:bookmarkStart w:id="9" w:name="__Fieldmark__83_2437593618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0" w:name="__Fieldmark__188_440724893"/>
      <w:bookmarkEnd w:id="10"/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" w:name="__Fieldmark__92_2437593618"/>
      <w:bookmarkStart w:id="12" w:name="__Fieldmark__92_2437593618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3" w:name="__Fieldmark__193_440724893"/>
      <w:bookmarkEnd w:id="13"/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4" w:name="__Fieldmark__101_2437593618"/>
      <w:bookmarkStart w:id="15" w:name="__Fieldmark__101_2437593618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6" w:name="__Fieldmark__198_440724893"/>
      <w:bookmarkEnd w:id="16"/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arnock Pro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b3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1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5195"/>
    <w:pPr>
      <w:spacing w:lineRule="auto" w:line="276" w:before="0" w:after="140"/>
    </w:pPr>
    <w:rPr/>
  </w:style>
  <w:style w:type="paragraph" w:styleId="List">
    <w:name w:val="List"/>
    <w:basedOn w:val="TextBody"/>
    <w:rsid w:val="003c5195"/>
    <w:pPr/>
    <w:rPr>
      <w:rFonts w:cs="Arial"/>
    </w:rPr>
  </w:style>
  <w:style w:type="paragraph" w:styleId="Caption" w:customStyle="1">
    <w:name w:val="Caption"/>
    <w:basedOn w:val="Normal"/>
    <w:qFormat/>
    <w:rsid w:val="003c519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3c5195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62b35"/>
    <w:pPr>
      <w:spacing w:before="0" w:after="16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rsid w:val="003c5195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1" w:customStyle="1">
    <w:name w:val="FR1"/>
    <w:uiPriority w:val="99"/>
    <w:qFormat/>
    <w:rsid w:val="009b114a"/>
    <w:pPr>
      <w:widowControl w:val="false"/>
      <w:suppressAutoHyphens w:val="true"/>
      <w:bidi w:val="0"/>
      <w:spacing w:before="42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096</Characters>
  <CharactersWithSpaces>360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0:00Z</dcterms:created>
  <dc:creator>Joanna Choroszczak-Magiera</dc:creator>
  <dc:description/>
  <dc:language>pl-PL</dc:language>
  <cp:lastModifiedBy>568859</cp:lastModifiedBy>
  <dcterms:modified xsi:type="dcterms:W3CDTF">2025-04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