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orz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rz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isariat Policji VIII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dańsk, data ………………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ańsku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08" w:hanging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ind w:left="708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[Imię i Nazwisko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[nr z Rejestru zgłoszeń wewnętrznych]</w:t>
      </w:r>
    </w:p>
    <w:p>
      <w:pPr>
        <w:pStyle w:val="Normal"/>
        <w:spacing w:lineRule="auto" w:line="240" w:beforeAutospacing="1" w:afterAutospacing="1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do rąk własnych/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przekazuje materiały dotyczące sprawy S-…/2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imię, nazwisko, stanowisko,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znajdują się w zamkniętej i opieczętowanej koper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niniejszego pisma należy stosować zasady poufności i skierowane jest ono wyłącznie do osoby, do której jest adresowane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jakichkolwiek pytań lub wątpliwości prosimy o kontakt z Koordynatorem ds. Zgodnośc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0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0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a08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084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030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08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08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30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9</Characters>
  <CharactersWithSpaces>56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Monika Słowikowska</dc:creator>
  <dc:description/>
  <dc:language>en-US</dc:language>
  <cp:lastModifiedBy>568859</cp:lastModifiedBy>
  <cp:lastPrinted>2024-12-20T10:08:00Z</cp:lastPrinted>
  <dcterms:modified xsi:type="dcterms:W3CDTF">2025-04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