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omisariat Policji VIII w Gdańsku</w:t>
        <w:tab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espół ds. Zgodnośc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TOKÓŁ ZNISZCZENIA AKT SYGNALISTY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rotokoł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sporząd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Komisja ds. Zniszczenia Ak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ds. Zniszczenia Akt Sygnalisty, powołana na podstawie zarządzenia Komendanta Komisariatu Policji VIII w Gdańsku z dnia [data zarządzenia], w składzi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Dane dotyczące akt przeznaczonych do zniszczenia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sygnalisty: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/Stopień sygnalisty: 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organizacyjna: 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zgłoszenia: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głoszenia: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naruszenia prawa zgłoszonego przez sygnalistę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odstawa zniszczenia akt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[numer artykułu] ustawy z dnia 14 czerwca 2024 r. o ochronie sygnalistów (Dz. U. z 2024 r., poz. 928) oraz wewnętrznymi regulacjami Komisariatu Policji VIII w Gdańs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zniszczeniu akt:</w:t>
      </w:r>
    </w:p>
    <w:p>
      <w:pPr>
        <w:pStyle w:val="Normal"/>
        <w:numPr>
          <w:ilvl w:val="1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cyzja została podjęta z powodu zakończenia okresu przechowywania akt, który wynosi 2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dwa] lata, zgodnie z przepisami prawa oraz po zakończeniu wszystkich działań wynikających z procedury.</w:t>
      </w:r>
    </w:p>
    <w:p>
      <w:pPr>
        <w:pStyle w:val="Normal"/>
        <w:spacing w:lineRule="auto" w:line="240" w:beforeAutospacing="1" w:afterAutospacing="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Sposób zniszczenia akt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zniszczenia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a zostały zniszczone w sposób uniemożliwiający ich późniejsze odtworzenie. Zniszczenie przeprowadzono poprzez [np. rozdrobnienie mechaniczne, spalenie, zniszczenie elektroniczne]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zniszczenia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niszczenia: ___________________________</w:t>
      </w:r>
    </w:p>
    <w:p>
      <w:pPr>
        <w:pStyle w:val="Normal"/>
        <w:numPr>
          <w:ilvl w:val="1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zniszczenia: 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Potwierdzenie zniszczenia akt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ds. Zniszczenia Akt Sygnalisty potwierdza, że wszystkie dokumenty związane </w:t>
        <w:br/>
        <w:t xml:space="preserve">ze zgłoszeniem sygnalisty, wymienione w niniejszym protokole, zostały zniszczone zgodnie </w:t>
        <w:br/>
        <w:t>z obowiązującymi przepisami praw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Podpisy członków komisji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:</w:t>
        <w:br/>
        <w:t>Podpis: ___________________________</w:t>
        <w:br/>
        <w:t>Data: 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Podpis: ___________________________</w:t>
        <w:br/>
        <w:t>Data: 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Podpis: ___________________________</w:t>
        <w:br/>
        <w:t>Data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datkowe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należy przechowywać w archiwum Komisariatu Policji VIII w Gdańsku przez okres 2 (dwóch)  lat, zgodnie z obowiązującymi przepisami prawa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protokołu może być udostępniona wyłącznie na podstawie decyzji Komendanta Komisariatu Policji VIII w Gdańsku lub innej upoważnionej osob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endant Komisariatu Policji VIII                                                                                         w Gdań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espół ds. Zgodności</w:t>
        <w:br/>
        <w:t>[Data sporządzenia protokołu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Załącznik nr 8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9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031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0319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06a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031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031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06a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607</Characters>
  <CharactersWithSpaces>3035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6:00Z</dcterms:created>
  <dc:creator>Admin</dc:creator>
  <dc:description/>
  <dc:language>en-US</dc:language>
  <cp:lastModifiedBy>568859</cp:lastModifiedBy>
  <cp:lastPrinted>2024-12-20T10:42:00Z</cp:lastPrinted>
  <dcterms:modified xsi:type="dcterms:W3CDTF">2025-04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