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2"/>
          <w:u w:val="single"/>
        </w:rPr>
        <w:t>KARTA NADZORU NAD AKTAMI ZGŁOSZEŃ ZEWNĘTRZNYCH</w:t>
      </w:r>
    </w:p>
    <w:tbl>
      <w:tblPr>
        <w:tblStyle w:val="Tabela-Siatka"/>
        <w:tblpPr w:bottomFromText="0" w:horzAnchor="text" w:leftFromText="141" w:rightFromText="141" w:tblpX="0" w:tblpY="234" w:topFromText="0" w:vertAnchor="text"/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6"/>
        <w:gridCol w:w="7264"/>
      </w:tblGrid>
      <w:tr>
        <w:trPr>
          <w:trHeight w:val="488" w:hRule="atLeast"/>
        </w:trPr>
        <w:tc>
          <w:tcPr>
            <w:tcW w:w="20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Numer z rejestru: </w:t>
            </w:r>
          </w:p>
        </w:tc>
        <w:tc>
          <w:tcPr>
            <w:tcW w:w="7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dotted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u w:val="dotted"/>
                <w:lang w:val="pl-PL" w:eastAsia="pl-PL" w:bidi="ar-SA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</w:rPr>
        <w:t>Terminy zapoznawania się z aktami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216"/>
        <w:gridCol w:w="3599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odpis osoby zapoznającej się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2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3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5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6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</w:rPr>
        <w:t>Terminy kontroli akt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216"/>
        <w:gridCol w:w="3599"/>
      </w:tblGrid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l.p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Data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Podpis osoby zapoznającej się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2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3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5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6.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7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u w:val="single"/>
      </w:rPr>
      <w:t>Uwagi:</w:t>
    </w:r>
    <w:r>
      <w:rPr>
        <w:rFonts w:eastAsia="Times New Roman" w:cs="Times New Roman" w:ascii="Times New Roman" w:hAnsi="Times New Roman"/>
        <w:sz w:val="24"/>
        <w:szCs w:val="24"/>
      </w:rPr>
      <w:br/>
      <w:t xml:space="preserve">Karta nadzoru nad aktami </w:t>
    </w:r>
    <w:r>
      <w:rPr>
        <w:rFonts w:eastAsia="Times New Roman" w:cs="Times New Roman" w:ascii="Times New Roman" w:hAnsi="Times New Roman"/>
        <w:sz w:val="24"/>
        <w:szCs w:val="24"/>
        <w:u w:val="single"/>
      </w:rPr>
      <w:t>nie zawiera żadnych danych osobowych ani szczegółów zgłoszeń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u w:val="single"/>
      </w:rPr>
      <w:t>Uwagi:</w:t>
    </w:r>
    <w:r>
      <w:rPr>
        <w:rFonts w:eastAsia="Times New Roman" w:cs="Times New Roman" w:ascii="Times New Roman" w:hAnsi="Times New Roman"/>
        <w:sz w:val="24"/>
        <w:szCs w:val="24"/>
      </w:rPr>
      <w:br/>
      <w:t xml:space="preserve">Karta nadzoru nad aktami </w:t>
    </w:r>
    <w:r>
      <w:rPr>
        <w:rFonts w:eastAsia="Times New Roman" w:cs="Times New Roman" w:ascii="Times New Roman" w:hAnsi="Times New Roman"/>
        <w:sz w:val="24"/>
        <w:szCs w:val="24"/>
        <w:u w:val="single"/>
      </w:rPr>
      <w:t>nie zawiera żadnych danych osobowych ani szczegółów zgłoszeń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ab/>
      <w:t>Załącznik nr 7 do Procedury Zgłoszeń Zewnętrznych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Calibri" w:cs="Times New Roman"/>
        <w:lang w:eastAsia="en-US"/>
      </w:rPr>
    </w:pPr>
    <w:r>
      <w:rPr>
        <w:rFonts w:eastAsia="Calibri" w:cs="Times New Roman" w:ascii="Times New Roman" w:hAnsi="Times New Roman"/>
        <w:lang w:eastAsia="en-US"/>
      </w:rPr>
      <w:tab/>
      <w:t>Załącznik nr 7 do Procedury Zgłoszeń Zewnętrznych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64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425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425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12ef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12ef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47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425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15c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2e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12e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47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5294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D292DE-8F13-4E3C-A20E-DE475CD5B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76</Characters>
  <CharactersWithSpaces>32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Kontrola</dc:creator>
  <dc:description/>
  <dc:language>en-US</dc:language>
  <cp:lastModifiedBy>568859</cp:lastModifiedBy>
  <cp:lastPrinted>2024-12-20T10:02:00Z</cp:lastPrinted>
  <dcterms:modified xsi:type="dcterms:W3CDTF">2025-04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