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880100" cy="2752090"/>
                <wp:effectExtent l="114300" t="0" r="114300" b="0"/>
                <wp:docPr id="1" name="Kanw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752200"/>
                          <a:chOff x="0" y="0"/>
                          <a:chExt cx="5880240" cy="27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0240" cy="11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2840" y="158040"/>
                            <a:ext cx="43812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0"/>
                            <a:ext cx="388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5040"/>
                            <a:ext cx="38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334800"/>
                            <a:ext cx="804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Gdańsk, d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334800"/>
                            <a:ext cx="953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960" y="334800"/>
                            <a:ext cx="38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120" y="334800"/>
                            <a:ext cx="88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334800"/>
                            <a:ext cx="38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662400"/>
                            <a:ext cx="1809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KOKISARIAT POLICJI V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62400"/>
                            <a:ext cx="3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3680"/>
                            <a:ext cx="35640" cy="19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823680"/>
                            <a:ext cx="873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>W GDAŃS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823680"/>
                            <a:ext cx="35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4" editas="canvas" style="margin-left:0pt;margin-top:-216.75pt;width:463pt;height:216.7pt" coordorigin="0,-4335" coordsize="9260,4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335;width:9259;height:1746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1768;top:-4086;width:689;height:764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6" stroked="f" o:allowincell="f" style="position:absolute;left:0;top:-4327;width:60;height:82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7" stroked="f" o:allowincell="f" style="position:absolute;left:301;top:-4327;width:60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8" stroked="f" o:allowincell="f" style="position:absolute;left:6059;top:-3807;width:1266;height:4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Gdańsk, d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9" stroked="f" o:allowincell="f" style="position:absolute;left:7387;top:-3807;width:1500;height:4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>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0" stroked="f" o:allowincell="f" style="position:absolute;left:8893;top:-3807;width:60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" stroked="f" o:allowincell="f" style="position:absolute;left:8953;top:-3807;width:139;height:55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>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2" stroked="f" o:allowincell="f" style="position:absolute;left:9092;top:-3807;width:60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3" stroked="f" o:allowincell="f" style="position:absolute;left:226;top:-3292;width:2848;height:50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>KOKISARIAT POLICJI V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4" stroked="f" o:allowincell="f" style="position:absolute;left:4318;top:-3292;width:55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5" stroked="f" o:allowincell="f" style="position:absolute;left:0;top:-3038;width:55;height:303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6" stroked="f" o:allowincell="f" style="position:absolute;left:1325;top:-3038;width:1375;height:43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>W GDAŃ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7" stroked="f" o:allowincell="f" style="position:absolute;left:2704;top:-3038;width:55;height:44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Times New Roman" w:hAnsi="Times New Roman" w:eastAsia="" w:cs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AŻ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ROZPATRYWANIA ZGŁOSZEŃ ZEWNĘTRZNYCH I PODEJM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Ń NASTĘPCZYCH ZWIĄZANYCH Z TYMI ZGŁOSZENIAMI ZEWNĘTR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a upoważnion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72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topień, imię i nazwisko, stanowisko upoważnianego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 upoważnien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am Panią/a do przetwarzania danych osobowych w zakresie niezbędnym </w:t>
        <w:br/>
        <w:t xml:space="preserve">do </w:t>
      </w:r>
      <w:r>
        <w:rPr>
          <w:rFonts w:cs="Times New Roman" w:ascii="Times New Roman" w:hAnsi="Times New Roman"/>
          <w:iCs/>
        </w:rPr>
        <w:t>przyjmowania, rozpatrywania, opiniowania, wyjaśniania</w:t>
      </w:r>
      <w:r>
        <w:rPr>
          <w:rFonts w:cs="Times New Roman" w:ascii="Times New Roman" w:hAnsi="Times New Roman"/>
        </w:rPr>
        <w:t xml:space="preserve"> zgłoszeń naruszenia prawa wpływających do administratora od sygnalistów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prawo do przetwarzania danych sygnalistów oraz osób wskazanych </w:t>
        <w:br/>
        <w:t xml:space="preserve">w zgłoszeniach przekazywanych przez sygnalistów w zakresie </w:t>
      </w:r>
      <w:r>
        <w:rPr>
          <w:rFonts w:cs="Times New Roman" w:ascii="Times New Roman" w:hAnsi="Times New Roman"/>
          <w:iCs/>
        </w:rPr>
        <w:t>niezbędnym do realizacji wewnętrznej procedury przyjmowania i rozpatrywania zgłoszeń od sygnalist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e czynności będą realizowane z wykorzystaniem sprzętu oraz narzędzi udostępnionych przez administrator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zbieranie danych, wgląd do danych, kopiowanie, przesyłanie, stosowanie pseudonimizacji, niszczenie po ustaniu przydat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 danych osobow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ony uprawniony jest do przetwarzania danych osobowych następujących kategori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łe dane osobowe, w tym dane kontaktowe podane przez sygnalistę</w:t>
      </w:r>
      <w:r>
        <w:rPr>
          <w:rFonts w:cs="Times New Roman" w:ascii="Times New Roman" w:hAnsi="Times New Roman"/>
          <w:iCs/>
        </w:rPr>
        <w:t>, dotyczące sygnalisty, osoby, której dotyczy zgłoszenie, lub osoby trzeciej wskazanej w z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nne dane osobowe podane przez sygnalistę, w tym dane dotyczące osoby, której dotyczy zgłoszenie, lub osoby trzeciej wskazanej w zgłoszeniu, obejmujące zwykłe dane osobowe </w:t>
        <w:br/>
        <w:t>lub dane osobowe szczególnych kategorii lub dane karne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podawane w szczególności w zgłoszeniu sygnalisty, dokumentach dodatkowych lub uzupełniających, formularzu zgody na ujawnienie tożsamości sygnalis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ategorie osób, których dane dotyczą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ygnalist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a pomagała sygnaliście w dokonywaniu zgłoszeni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ej dotyczy zgłoszenie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 trzecia wskazana w zgłosze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</w:t>
      </w:r>
      <w:r>
        <w:rPr>
          <w:rFonts w:cs="Times New Roman" w:ascii="Times New Roman" w:hAnsi="Times New Roman"/>
          <w:b/>
          <w:bCs/>
        </w:rPr>
        <w:t>zas obowiązywania upoważnieni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wygasa z chwilą zaprzestania wykonywania zadań związanych z obsługą zgłoszeń sygnalistów, o ile nie zostanie wcześniej odwoła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      </w:t>
      </w:r>
      <w:r>
        <w:rPr>
          <w:rFonts w:ascii="Times New Roman" w:hAnsi="Times New Roman"/>
          <w:sz w:val="16"/>
        </w:rPr>
        <w:t xml:space="preserve">(pieczątka i podpis osoby wydającej upoważnienie)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Cs w:val="24"/>
        </w:rPr>
        <w:t>Data nada</w:t>
      </w:r>
      <w:r>
        <w:rPr>
          <w:rFonts w:cs="Warnock Pro CE" w:ascii="Warnock Pro CE" w:hAnsi="Warnock Pro CE"/>
        </w:rPr>
        <w:t>nia upoważnienia: 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umer up</w:t>
      </w:r>
      <w:r>
        <w:rPr>
          <w:rFonts w:cs="Times New Roman" w:ascii="Times New Roman" w:hAnsi="Times New Roman"/>
          <w:szCs w:val="24"/>
        </w:rPr>
        <w:t xml:space="preserve">oważnienia: 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Oświadczenia osoby upoważnionej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Wybór1"/>
      <w:bookmarkStart w:id="3" w:name="__Fieldmark__70_4262352502"/>
      <w:bookmarkStart w:id="4" w:name="__Fieldmark__70_4262352502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bookmarkEnd w:id="2"/>
      <w:r>
        <w:rPr>
          <w:rFonts w:cs="Times New Roman" w:ascii="Times New Roman" w:hAnsi="Times New Roman"/>
          <w:szCs w:val="24"/>
        </w:rPr>
        <w:tab/>
        <w:t xml:space="preserve">Oświadczam, że zapoznałem/am się z przepisami dotyczącymi ochrony danych osobowych, a także z wewnętrznymi przepisami w tym zakresie obowiązującymi u Administratora i zobowiązuję się do ich przestrzegania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5" w:name="__Fieldmark__113_4262352502"/>
      <w:bookmarkStart w:id="6" w:name="__Fieldmark__113_4262352502"/>
      <w:bookmarkEnd w:id="6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  <w:t>Zobowiązuję się do zachowania w tajemnicy danych osobowych, które uzyskałam/em lub uzyskam w ramach przyjmowania i weryfikacji zgłoszeń wewnętrznych oraz podejmowania działań następczych, także po ustaniu stosunku pracy lub innego stosunku prawnego, w ramach którego wykonuję lub będę wykonywać te zadani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7" w:name="__Fieldmark__185_4262352502"/>
      <w:bookmarkStart w:id="8" w:name="__Fieldmark__185_4262352502"/>
      <w:bookmarkEnd w:id="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  <w:t>Zobowiązuję się do zapewnienia ochrony poufności tożsamości sygnalisty, osoby, której dotyczy zgłoszenie, oraz osoby trzeciej wskazanej w zgłoszeniu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9" w:name="__Fieldmark__190_4262352502"/>
      <w:bookmarkStart w:id="10" w:name="__Fieldmark__190_4262352502"/>
      <w:bookmarkEnd w:id="1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  <w:t>Zobowiązuję się do zachowania w tajemnicy sposobów zabezpieczenia danych osobowych przetwarzanych na podstawie udzielonego upoważnienia.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1" w:name="__Fieldmark__195_4262352502"/>
      <w:bookmarkStart w:id="12" w:name="__Fieldmark__195_4262352502"/>
      <w:bookmarkEnd w:id="1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  <w:t>Rozumiem, że nadane mi upoważnienie do przetwarzania danych osobowych wygasa automatycznie z chwilą zaprzestania pełnienia przeze mnie funkcji związanej z przetwarzaniem danych osobowych (chyba, że upoważnienie zostanie wcześniej odwołane).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i podpis osoby upoważnionej: 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arnock Pro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5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b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11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114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4d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b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1" w:customStyle="1">
    <w:name w:val="FR1"/>
    <w:uiPriority w:val="99"/>
    <w:qFormat/>
    <w:rsid w:val="009b114a"/>
    <w:pPr>
      <w:widowControl w:val="false"/>
      <w:suppressAutoHyphens w:val="true"/>
      <w:bidi w:val="0"/>
      <w:spacing w:lineRule="auto" w:line="240" w:before="42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7</Words>
  <Characters>3103</Characters>
  <CharactersWithSpaces>361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7:00Z</dcterms:created>
  <dc:creator>Joanna Choroszczak-Magiera</dc:creator>
  <dc:description/>
  <dc:language>en-US</dc:language>
  <cp:lastModifiedBy>568859</cp:lastModifiedBy>
  <cp:lastPrinted>2024-12-20T10:00:00Z</cp:lastPrinted>
  <dcterms:modified xsi:type="dcterms:W3CDTF">2025-04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