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284" w:topFromText="0" w:vertAnchor="page"/>
        <w:tblW w:w="162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987"/>
        <w:gridCol w:w="1276"/>
        <w:gridCol w:w="1842"/>
        <w:gridCol w:w="1419"/>
        <w:gridCol w:w="1275"/>
        <w:gridCol w:w="1559"/>
        <w:gridCol w:w="1702"/>
        <w:gridCol w:w="1416"/>
        <w:gridCol w:w="1559"/>
        <w:gridCol w:w="1418"/>
        <w:gridCol w:w="1842"/>
      </w:tblGrid>
      <w:tr>
        <w:trPr>
          <w:tblHeader w:val="true"/>
          <w:trHeight w:val="17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NUMER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16"/>
                <w:szCs w:val="18"/>
                <w:vertAlign w:val="superscript"/>
                <w:lang w:eastAsia="pl-PL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PRZEDMIOT NARUS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DANE OSOBOWE SYGNALISTY WRAZ Z ADRESE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DANE OSOBOWE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DATA DOKONANIA ZGŁOS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INFORMACJA O PODJĘTYCH DZIAŁANIACH NASTĘPCZY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8"/>
              </w:rPr>
              <w:t>WYDANIE ZAŚWIADCZENIA O PODLEGANIU SYGNALISTY OCHRONIE</w:t>
              <w:br/>
              <w:t>TAK/N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DATA ZAKOŃCZENIA S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INFORMACJE O NIEPODEJMOWANIU DALSZYCH DZIAŁAŃ W PRZYPADKU, O KTÓRYM MOWA W ART. 40 UST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CZY STWIERDZONO SZKODĘ MAJĄTKOWĄ? JEŚLI TAK, NALEŻY PODAĆ SZACUNKOWĄ WART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8"/>
              </w:rPr>
              <w:t xml:space="preserve">WYDANIE ZAŚWIADCZENIA </w:t>
              <w:br/>
              <w:t>O PODLEGANIU SYGNALISTY OCHRONIE</w:t>
              <w:br/>
              <w:t>TAK/NI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pl-PL"/>
              </w:rPr>
            </w:r>
          </w:p>
        </w:tc>
      </w:tr>
      <w:tr>
        <w:trPr>
          <w:tblHeader w:val="true"/>
          <w:trHeight w:val="73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 xml:space="preserve">art. 46 </w:t>
              <w:br/>
              <w:t>ust. 1 pkt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46 ust. 1 pkt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  <w:lang w:eastAsia="pl-PL"/>
              </w:rPr>
              <w:t>art. 38</w:t>
            </w:r>
          </w:p>
        </w:tc>
      </w:tr>
      <w:tr>
        <w:trPr>
          <w:tblHeader w:val="true"/>
          <w:trHeight w:val="608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REJESTR ZGŁOSZEŃ ZEWNĘTRZNYCH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Każdy sygnalista jest rejestrowany na nowej karcie, w sposób umożliwiający zniszczenie danych, po upływie ustawowych terminów.  Informacje zwarte w rejestrze mają charakter pouf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/>
      </w:rPr>
      <w:t>Załącznik nr 4 do Procedury Zgłoszeń Zewnętrzn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0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Tekstprzypisudolnego1"/>
    <w:uiPriority w:val="99"/>
    <w:semiHidden/>
    <w:qFormat/>
    <w:rsid w:val="003c181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c18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1" w:customStyle="1">
    <w:name w:val="Tekst przypisu dolnego Znak1"/>
    <w:basedOn w:val="DefaultParagraphFont"/>
    <w:link w:val="Footnote"/>
    <w:uiPriority w:val="99"/>
    <w:semiHidden/>
    <w:qFormat/>
    <w:rsid w:val="003c1811"/>
    <w:rPr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f5af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f5af1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06b3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rzypisudolnego1" w:customStyle="1">
    <w:name w:val="Tekst przypisu dolnego1"/>
    <w:basedOn w:val="Normal"/>
    <w:next w:val="Footnote"/>
    <w:link w:val="TekstprzypisudolnegoZnak"/>
    <w:uiPriority w:val="99"/>
    <w:semiHidden/>
    <w:unhideWhenUsed/>
    <w:qFormat/>
    <w:rsid w:val="003c1811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1"/>
    <w:uiPriority w:val="99"/>
    <w:semiHidden/>
    <w:unhideWhenUsed/>
    <w:rsid w:val="003c181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f5a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f5a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6b3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9</Words>
  <Characters>656</Characters>
  <CharactersWithSpaces>764</CharactersWithSpaces>
  <Paragraphs>1</Paragraphs>
  <Company>KWP w Gdańs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7:00Z</dcterms:created>
  <dc:creator>Dobrawa Spisak</dc:creator>
  <dc:description/>
  <dc:language>en-US</dc:language>
  <cp:lastModifiedBy>568859</cp:lastModifiedBy>
  <cp:lastPrinted>2024-12-20T09:59:00Z</cp:lastPrinted>
  <dcterms:modified xsi:type="dcterms:W3CDTF">2025-04-1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