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VIII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Hlk18499043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  <w:t>ds. Zgodności w Komisariacie Policji VIII w Gdańsku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232</Characters>
  <CharactersWithSpaces>259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00Z</dcterms:created>
  <dc:creator>Admin</dc:creator>
  <dc:description/>
  <dc:language>en-US</dc:language>
  <cp:lastModifiedBy>568859</cp:lastModifiedBy>
  <cp:lastPrinted>2024-12-20T10:38:00Z</cp:lastPrinted>
  <dcterms:modified xsi:type="dcterms:W3CDTF">2025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