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ariat Policji VIII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Gdańsku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ds. Zgodności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artuska 245 B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125 Gdańs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ZGŁOSZENIA ZEWNĘTRZNEGO</w:t>
      </w:r>
    </w:p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soba dokonująca zgłoszenia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1259"/>
        <w:gridCol w:w="567"/>
        <w:gridCol w:w="6236"/>
      </w:tblGrid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Imię i nazwisko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2126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Data zgłoszenia</w:t>
            </w:r>
          </w:p>
        </w:tc>
        <w:tc>
          <w:tcPr>
            <w:tcW w:w="6803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………………………………………………………………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..</w:t>
            </w:r>
          </w:p>
        </w:tc>
      </w:tr>
      <w:tr>
        <w:trPr/>
        <w:tc>
          <w:tcPr>
            <w:tcW w:w="8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)</w:t>
            </w:r>
          </w:p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2815537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59526744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cownik tymczasow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17742582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na innej podstawie niż stosunek pracy, w tym na podstawie umowy cywilno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91958645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dsiębiorc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12085933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okure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33287580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akcjonariusz lub wspólnik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0706602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83829056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świadcząca pracę pod nadzorem i kierownictwem wykonawcy, podwykonawcy lub dostaw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174975309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stażyst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23652579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olontariusz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587910106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aktykan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48404003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742640079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żołnierz w rozumieniu art. 2 pkt 39 ustawy z dnia 11 marca 2022 r. o obronie Ojczyzny (t.j. Dz.U. z 2024 r. poz. 248 ze zm.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25234150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pracę na podstawie stosunku pracy lub innego stosunku prawnego stanowiącego podstawę świadczenia pracy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67376723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62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0" w:after="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soba ubiegająca się o zawarcie umowy stanowiącej podstawę świadczenia usługi na rzecz podmiotu prawnego</w:t>
            </w:r>
          </w:p>
        </w:tc>
      </w:tr>
      <w:tr>
        <w:trPr/>
        <w:tc>
          <w:tcPr>
            <w:tcW w:w="2693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16"/>
                <w:szCs w:val="16"/>
                <w:lang w:val="pl-PL" w:eastAsia="en-US" w:bidi="ar-SA"/>
              </w:rPr>
            </w:r>
          </w:p>
        </w:tc>
        <w:tc>
          <w:tcPr>
            <w:tcW w:w="623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pl-PL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pl-PL" w:eastAsia="en-US" w:bidi="ar-SA"/>
              </w:rPr>
              <w:t>Dane kontaktowe: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Jakie naruszenie prawa jest zgłaszane?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67"/>
        <w:gridCol w:w="8055"/>
      </w:tblGrid>
      <w:tr>
        <w:trPr/>
        <w:tc>
          <w:tcPr>
            <w:tcW w:w="8922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24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pl-PL" w:eastAsia="en-US" w:bidi="ar-SA"/>
              </w:rPr>
              <w:t>Naruszenie prawa, które jest zgłaszane, dotyczy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  <w:t>:</w:t>
            </w:r>
          </w:p>
        </w:tc>
      </w:tr>
      <w:tr>
        <w:trPr/>
        <w:tc>
          <w:tcPr>
            <w:tcW w:w="8922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74234948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rupcji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586450949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amówień publicznych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96048754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95438627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230487723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37525500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transportu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47985979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środowiska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85933490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569952955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31690283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599178284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zdrowia publicznego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74191481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konsumentów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16921772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223479704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650435060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Unii Europejskiej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859871728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1424266679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widowControl/>
              <w:spacing w:lineRule="auto" w:line="240" w:before="60" w:after="6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sdt>
              <w:sdtPr>
                <w:id w:val="25372411"/>
              </w:sdtPr>
              <w:sdtContent>
                <w:r>
                  <w:rPr>
                    <w:rFonts w:eastAsia="Calibri" w:cs=""/>
                    <w:kern w:val="2"/>
                    <w:sz w:val="22"/>
                    <w:szCs w:val="22"/>
                    <w:lang w:val="pl-PL" w:eastAsia="en-US" w:bidi="ar-SA"/>
                  </w:rPr>
                  <w:t>☐</w:t>
                </w:r>
              </w:sdtContent>
            </w:sdt>
          </w:p>
        </w:tc>
        <w:tc>
          <w:tcPr>
            <w:tcW w:w="805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80" w:after="240"/>
              <w:ind w:left="454" w:hanging="45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val="pl-PL" w:eastAsia="en-US" w:bidi="ar-SA"/>
              </w:rPr>
              <w:t>konfliktu interesów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Treść zgłoszenia, w tym opis przedmiotu naruszenia prawa</w:t>
      </w:r>
      <w:r>
        <w:rPr>
          <w:rFonts w:cs="Times New Roman" w:ascii="Times New Roman" w:hAnsi="Times New Roman"/>
          <w:color w:val="auto"/>
          <w:sz w:val="24"/>
          <w:szCs w:val="24"/>
        </w:rPr>
        <w:t>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ListParagraph"/>
        <w:numPr>
          <w:ilvl w:val="0"/>
          <w:numId w:val="1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inne istotne dla sprawy informacje.</w:t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zy zgłaszane są dowody dla sprawy, a jeśli tak, to jaki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Style w:val="Tabela-Siatka"/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821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 xml:space="preserve">Nazwa dowodu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2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Czy to naruszenie prawa było już wcześniej zgłaszane?</w:t>
      </w:r>
    </w:p>
    <w:tbl>
      <w:tblPr>
        <w:tblStyle w:val="Tabela-Siatka"/>
        <w:tblpPr w:vertAnchor="text" w:horzAnchor="margin" w:leftFromText="141" w:rightFromText="141" w:tblpX="0" w:tblpY="686"/>
        <w:tblW w:w="2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NIE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/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głaszania tego naruszenia prawa wcześniej, prosimy wskazać kiedy, komu i w jakiej formie to naruszenie prawa było zgłoszone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Heading2"/>
        <w:spacing w:lineRule="auto" w:line="256" w:before="240" w:after="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Style w:val="Tabela-Siatka"/>
        <w:tblW w:w="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28"/>
        <w:gridCol w:w="993"/>
      </w:tblGrid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  <w:t>NIE</w:t>
            </w:r>
          </w:p>
        </w:tc>
        <w:tc>
          <w:tcPr>
            <w:tcW w:w="993" w:type="dxa"/>
            <w:tcBorders/>
          </w:tcPr>
          <w:p>
            <w:pPr>
              <w:pStyle w:val="Heading1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2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56" w:before="240" w:after="160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W przypadku zaznaczenia odpowiedzi „TAK”, prosimy o wskazanie, jaka odpowiedź została udzielona:</w:t>
      </w:r>
    </w:p>
    <w:tbl>
      <w:tblPr>
        <w:tblStyle w:val="Tabela-Siatka"/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  <w:lang w:val="pl-PL" w:eastAsia="en-US" w:bidi="ar-SA"/>
              </w:rPr>
              <w:t>Pole do wypełnienia:</w:t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76" w:before="80" w:after="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>Oświadczenia osoby dokonującej zgłoszenie*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e sprzeciw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1302951788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sdt>
        <w:sdtPr>
          <w:id w:val="221221925"/>
        </w:sdtPr>
        <w:sdtContent>
          <w:sdt>
            <w:sdtPr/>
            <w:sdtContent>
              <w:r>
                <w:rPr>
                  <w:rFonts w:eastAsia="MS Gothic" w:cs="Segoe UI Symbol" w:ascii="Segoe UI Symbol" w:hAnsi="Segoe UI Symbol"/>
                  <w:sz w:val="20"/>
                </w:rPr>
              </w:r>
              <w:r>
                <w:rPr>
                  <w:rFonts w:eastAsia="MS Gothic" w:cs="Segoe UI Symbol" w:ascii="Segoe UI Symbol" w:hAnsi="Segoe UI Symbol"/>
                  <w:sz w:val="20"/>
                </w:rPr>
                <w:t>☐</w:t>
              </w:r>
            </w:sdtContent>
          </w:sdt>
        </w:sdtContent>
      </w:sdt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okonywania zewnętrznych zgłoszeń naruszeń prawa.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</w:p>
    <w:p>
      <w:pPr>
        <w:pStyle w:val="Normal"/>
        <w:suppressAutoHyphens w:val="true"/>
        <w:spacing w:lineRule="auto" w:line="480" w:before="0" w:after="0"/>
        <w:rPr>
          <w:rFonts w:ascii="Calibri" w:hAnsi="Calibri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 w związku z przetwarzaniem danych osobowych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a danych osobowych jest Komendant </w:t>
      </w:r>
      <w:bookmarkStart w:id="0" w:name="_Hlk176347508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Komisariatu Policji VIII w Gdańsku z siedzibą przy ul. Kartuska 245 B, 80-125 Gdańs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bookmarkStart w:id="1" w:name="_GoBack"/>
      <w:bookmarkEnd w:id="1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bookmarkEnd w:id="0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ach związanych z przetwarzaniem danych osobowych oraz z wykonywaniem praw przysługujących Pani/Panu na mocy przepisów RODO może Pani/Pan kontaktować </w:t>
        <w:br/>
        <w:t xml:space="preserve">się z wyznaczonym przez Administratora Inspektorem ochrony danych na adres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osobowe będą przetwarzane w celach związanych ze zgłaszanymi przypadkami naruszenia prawa, na podstawie obowiązku prawnego wynikającego </w:t>
        <w:br/>
        <w:t xml:space="preserve">z przepisów ustawy z dnia 14 czerwca 2024 r. o ochronie sygnalistów zgodnie </w:t>
        <w:br/>
        <w:t>z art. 6 lit. c ROD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a tożsamości sygnalisty: W przypadku podania danych umożliwiających identyfikację, Pani/Pana dane osobowe, nie podlegają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Szczególne przypadki, gdy może dojść do ujawnienia danych: w związku </w:t>
        <w:br/>
        <w:t xml:space="preserve">z postępowaniami wyjaśniającymi prowadzonymi przez organy publiczne lub postępowaniami przygotowawczymi lub sądowymi prowadzonymi przez sądy, w tym </w:t>
        <w:br/>
        <w:t xml:space="preserve">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</w:t>
        <w:br/>
        <w:t xml:space="preserve">lub elektronicznej wyjaśnienie powodów ujawnienia danych osobowych. Powiadomienie nie jest przekazywane, jeżeli może zagrozić postępowaniu wyjaśniającemu </w:t>
        <w:br/>
        <w:t>lub postępowaniu przygotowawczemu, lub sądowem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przetwarzane w związku z przyjęciem zgłoszenia lub podjęciem działań następczych oraz dokumenty związane z tym zgłoszeniem są przechowywane przez </w:t>
        <w:br/>
        <w:t xml:space="preserve">okres 3 lat po zakończeniu roku kalendarzowego, w którym przekazano zgłoszenie lub zakończono działania następcze, lub po zakończeniu postępowań zainicjowanych tymi działaniami. Dane osobowe, które nie mają znaczenia dla rozpatrywania zgłoszenia, </w:t>
        <w:br/>
        <w:t xml:space="preserve">nie są zbierane, a w razie przypadkowego zebrania są niezwłocznie usuwane. Usunięcie tych danych osobowych następuje w terminie 14 dni od chwili ustalenia, że nie mają </w:t>
        <w:br/>
        <w:t>one znaczenia dla spra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/Pani prawo żądania dostępu do swoich danych osobowych, a także </w:t>
        <w:br/>
        <w:t xml:space="preserve">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ysługuje Pani/u prawo do wniesienia skargi do Prezesa Urzędu Ochrony Danych Osobowych, ul. Stawki 2, 00-293 Warszawa (uodo.gov.pl), gdy uzna Pani/Pan, </w:t>
        <w:br/>
        <w:t>że przetwarzanie danych osobowych przez Administratora narusza przepisy ROD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warunkiem koniecznym do rozpatrzenia zgłoszenia </w:t>
        <w:br/>
        <w:t xml:space="preserve">w trybie ustawy z dnia 14 czerwca 2024 r. o ochronie sygnalistów, gdyż tryb postępowania z informacjami o naruszeniach prawa zgłoszonymi anonimowo </w:t>
        <w:br/>
        <w:t>nie podlega procedowaniu w Komendzie Wojewódzkiej Policji w Gdańs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realizowany jest obowiązek określony w art. 39 ust. 4 ustawy o ochronie sygnalis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nie będą podlegały profilowaniu lub zautomatyzowanemu podejmowaniu decyz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Procedury Zgłoszeń Zewnętrznych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Procedury Zgłoszeń Zewnętrznych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171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bf171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bf1714"/>
    <w:pPr>
      <w:keepNext w:val="true"/>
      <w:keepLines/>
      <w:spacing w:lineRule="auto" w:line="254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bf17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f171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f171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45e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45e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5b9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555505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1714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bf171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45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5b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bf17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64</Words>
  <Characters>7590</Characters>
  <CharactersWithSpaces>8837</CharactersWithSpaces>
  <Paragraphs>1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8:00Z</dcterms:created>
  <dc:creator>Joanna Choroszczak-Magiera</dc:creator>
  <dc:description/>
  <dc:language>en-US</dc:language>
  <cp:lastModifiedBy>568859</cp:lastModifiedBy>
  <cp:lastPrinted>2024-12-20T10:37:00Z</cp:lastPrinted>
  <dcterms:modified xsi:type="dcterms:W3CDTF">2025-04-11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