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KLAUZULA INFORMACYJNA DLA OSÓB SKŁADAJĄCYCH ZGŁOSZENIE ZEWNĘTRZNE NARUSZENIA PRAWA W KOMISARIACIE POLICJI VIII W GDAŃSKU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>Komisariatu Policji VIII w Gdańsku z siedzibą przy ul. Kartuska 245B, 80-125 Gdańsk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0"/>
            <w:szCs w:val="24"/>
          </w:rPr>
          <w:t>iod.gdansk@gd.policja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Miejskiej Policji w Gdańsk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dansk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5:00Z</dcterms:created>
  <dc:creator>Monika Fidler</dc:creator>
  <dc:description/>
  <dc:language>en-US</dc:language>
  <cp:lastModifiedBy>568859</cp:lastModifiedBy>
  <cp:lastPrinted>2024-12-20T11:16:00Z</cp:lastPrinted>
  <dcterms:modified xsi:type="dcterms:W3CDTF">2025-04-11T08:45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