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0360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32" r="-37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Miejska  Policji</w:t>
        <w:tab/>
        <w:tab/>
        <w:tab/>
        <w:tab/>
        <w:t xml:space="preserve">          Gdańsk, dnia ……………. r.                     w Gdań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ział ds. Dyscyplinarnych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karg i Wniosków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eastAsia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;Calibri" w:hAnsi="Aptos;Calibri" w:eastAsia="Times New Roman" w:cs="Aptos;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kern w:val="2"/>
      <w:sz w:val="56"/>
      <w:szCs w:val="5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7:00Z</dcterms:created>
  <dc:creator>Marzena Rosler-Borakiewicz</dc:creator>
  <dc:description>ZNAKI:676</dc:description>
  <dc:language>en-US</dc:language>
  <cp:lastModifiedBy>568859</cp:lastModifiedBy>
  <dcterms:modified xsi:type="dcterms:W3CDTF">2025-04-1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