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46744125</wp:posOffset>
                </wp:positionH>
                <wp:positionV relativeFrom="paragraph">
                  <wp:posOffset>-246759095</wp:posOffset>
                </wp:positionV>
                <wp:extent cx="752518815" cy="244830600"/>
                <wp:effectExtent l="0" t="635" r="635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518800" cy="244830600"/>
                          <a:chOff x="0" y="0"/>
                          <a:chExt cx="752518800" cy="244830600"/>
                        </a:xfrm>
                      </wpg:grpSpPr>
                      <wps:wsp>
                        <wps:cNvSpPr/>
                        <wps:spPr>
                          <a:xfrm>
                            <a:off x="0" y="103188600"/>
                            <a:ext cx="746744760" cy="140817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74291" h="391160">
                                <a:moveTo>
                                  <a:pt x="2074290" y="391160"/>
                                </a:moveTo>
                                <a:lnTo>
                                  <a:pt x="0" y="391160"/>
                                </a:lnTo>
                                <a:lnTo>
                                  <a:pt x="0" y="0"/>
                                </a:lnTo>
                                <a:lnTo>
                                  <a:pt x="2074290" y="0"/>
                                </a:lnTo>
                                <a:lnTo>
                                  <a:pt x="2074290" y="3911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7866880" y="244164600"/>
                            <a:ext cx="43740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1989880" y="177306120"/>
                            <a:ext cx="4754880" cy="667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85293">
                                <a:moveTo>
                                  <a:pt x="13207" y="185293"/>
                                </a:moveTo>
                                <a:lnTo>
                                  <a:pt x="0" y="185293"/>
                                </a:lnTo>
                                <a:lnTo>
                                  <a:pt x="0" y="0"/>
                                </a:lnTo>
                                <a:lnTo>
                                  <a:pt x="13207" y="0"/>
                                </a:lnTo>
                                <a:lnTo>
                                  <a:pt x="13207" y="185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181040" y="20789280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7" y="100330"/>
                                </a:moveTo>
                                <a:lnTo>
                                  <a:pt x="0" y="100330"/>
                                </a:lnTo>
                                <a:lnTo>
                                  <a:pt x="0" y="0"/>
                                </a:lnTo>
                                <a:lnTo>
                                  <a:pt x="13207" y="0"/>
                                </a:lnTo>
                                <a:lnTo>
                                  <a:pt x="13207" y="100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500040" y="207582840"/>
                            <a:ext cx="102092040" cy="3675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3589" h="102108">
                                <a:moveTo>
                                  <a:pt x="283590" y="102107"/>
                                </a:moveTo>
                                <a:lnTo>
                                  <a:pt x="0" y="102107"/>
                                </a:lnTo>
                                <a:lnTo>
                                  <a:pt x="0" y="-1"/>
                                </a:lnTo>
                                <a:lnTo>
                                  <a:pt x="283590" y="-1"/>
                                </a:lnTo>
                                <a:lnTo>
                                  <a:pt x="283590" y="102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552960" y="207582840"/>
                            <a:ext cx="120882960" cy="3675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35786" h="102108">
                                <a:moveTo>
                                  <a:pt x="335787" y="102107"/>
                                </a:moveTo>
                                <a:lnTo>
                                  <a:pt x="0" y="102107"/>
                                </a:lnTo>
                                <a:lnTo>
                                  <a:pt x="0" y="-1"/>
                                </a:lnTo>
                                <a:lnTo>
                                  <a:pt x="335787" y="-1"/>
                                </a:lnTo>
                                <a:lnTo>
                                  <a:pt x="335787" y="102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637560" y="20822292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8" y="100329"/>
                                </a:moveTo>
                                <a:lnTo>
                                  <a:pt x="0" y="100329"/>
                                </a:lnTo>
                                <a:lnTo>
                                  <a:pt x="0" y="-1"/>
                                </a:lnTo>
                                <a:lnTo>
                                  <a:pt x="13208" y="-1"/>
                                </a:lnTo>
                                <a:lnTo>
                                  <a:pt x="13208" y="100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321360" y="199901880"/>
                            <a:ext cx="11109240" cy="44439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859" h="123444">
                                <a:moveTo>
                                  <a:pt x="30860" y="123443"/>
                                </a:moveTo>
                                <a:lnTo>
                                  <a:pt x="0" y="123443"/>
                                </a:lnTo>
                                <a:lnTo>
                                  <a:pt x="0" y="-1"/>
                                </a:lnTo>
                                <a:lnTo>
                                  <a:pt x="30860" y="-1"/>
                                </a:lnTo>
                                <a:lnTo>
                                  <a:pt x="30860" y="1234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7763920" y="208222920"/>
                            <a:ext cx="47548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208" h="100330">
                                <a:moveTo>
                                  <a:pt x="13208" y="100329"/>
                                </a:moveTo>
                                <a:lnTo>
                                  <a:pt x="0" y="100329"/>
                                </a:lnTo>
                                <a:lnTo>
                                  <a:pt x="0" y="-1"/>
                                </a:lnTo>
                                <a:lnTo>
                                  <a:pt x="13208" y="-1"/>
                                </a:lnTo>
                                <a:lnTo>
                                  <a:pt x="13208" y="100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882600" y="203886360"/>
                            <a:ext cx="275005800" cy="4078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3905" h="113284">
                                <a:moveTo>
                                  <a:pt x="763905" y="113285"/>
                                </a:moveTo>
                                <a:lnTo>
                                  <a:pt x="1" y="113285"/>
                                </a:lnTo>
                                <a:lnTo>
                                  <a:pt x="1" y="1"/>
                                </a:lnTo>
                                <a:lnTo>
                                  <a:pt x="763905" y="1"/>
                                </a:lnTo>
                                <a:lnTo>
                                  <a:pt x="763905" y="113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5143840" y="208458360"/>
                            <a:ext cx="4342680" cy="3621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3" h="100584">
                                <a:moveTo>
                                  <a:pt x="12064" y="100585"/>
                                </a:moveTo>
                                <a:lnTo>
                                  <a:pt x="0" y="100585"/>
                                </a:lnTo>
                                <a:lnTo>
                                  <a:pt x="0" y="1"/>
                                </a:lnTo>
                                <a:lnTo>
                                  <a:pt x="12064" y="1"/>
                                </a:lnTo>
                                <a:lnTo>
                                  <a:pt x="12064" y="100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2401360" y="0"/>
                            <a:ext cx="4343400" cy="244830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5" h="680085">
                                <a:moveTo>
                                  <a:pt x="12064" y="680085"/>
                                </a:moveTo>
                                <a:lnTo>
                                  <a:pt x="0" y="680085"/>
                                </a:lnTo>
                                <a:lnTo>
                                  <a:pt x="0" y="0"/>
                                </a:lnTo>
                                <a:lnTo>
                                  <a:pt x="12064" y="0"/>
                                </a:lnTo>
                                <a:lnTo>
                                  <a:pt x="12064" y="6800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118920" y="208711800"/>
                            <a:ext cx="4342680" cy="36118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063" h="100330">
                                <a:moveTo>
                                  <a:pt x="12064" y="100330"/>
                                </a:moveTo>
                                <a:lnTo>
                                  <a:pt x="0" y="100330"/>
                                </a:lnTo>
                                <a:lnTo>
                                  <a:pt x="0" y="0"/>
                                </a:lnTo>
                                <a:lnTo>
                                  <a:pt x="12064" y="0"/>
                                </a:lnTo>
                                <a:lnTo>
                                  <a:pt x="12064" y="100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58798.75pt;margin-top:-19429.85pt;width:59253.4pt;height:19277.95pt" coordorigin="-1175975,-388597" coordsize="1185068,385559">
                <v:shape id="shape_0" coordsize="2074291,391161" path="l0,-2056l0,0l-22862,0l-22862,-2056e" stroked="f" o:allowincell="f" style="position:absolute;left:-1175975;top:-226095;width:1175975;height:221759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8;top:-4086;width:688;height:7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3208,185294" path="l0,-11315l0,0l13207,0l13207,-11315e" stroked="f" o:allowincell="f" style="position:absolute;left:-7487;top:-109375;width:7487;height:10504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8,100331" path="l0,-30742l0,0l13207,0l13207,-30742e" stroked="f" o:allowincell="f" style="position:absolute;left:-7186;top:-61207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83591,102109" path="l0,-28964l0,0l21446,0l21446,-28964e" stroked="f" o:allowincell="f" style="position:absolute;left:-154715;top:-61695;width:160774;height:578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35788,102109" path="l0,-28964l0,0l8107,0l8107,-28964e" stroked="f" o:allowincell="f" style="position:absolute;left:-182978;top:-61695;width:190366;height:578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9,100331" path="l0,-30742l0,0l13208,0l13208,-30742e" stroked="f" o:allowincell="f" style="position:absolute;left:1407;top:-60687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0861,123445" path="l0,-7628l0,0l30860,0l30860,-7628e" stroked="f" o:allowincell="f" style="position:absolute;left:-8540;top:-73791;width:17494;height:6998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3209,100331" path="l0,-30742l0,0l13208,0l13208,-30742e" stroked="f" o:allowincell="f" style="position:absolute;left:1606;top:-60687;width:7487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763905,113285" path="l0,-17788l0,0l-22528,0l-22528,-17788e" stroked="f" o:allowincell="f" style="position:absolute;left:-432853;top:-67516;width:433079;height:6422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100585" path="l0,-30488l0,0l12064,0l12064,-30488e" stroked="f" o:allowincell="f" style="position:absolute;left:-2520;top:-60316;width:6838;height:5702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680086" path="m12064,24725l0,24725l0,0l12064,0l12064,24725e" stroked="f" o:allowincell="f" style="position:absolute;left:-6839;top:-388597;width:6839;height:38555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2065,100331" path="l0,-30742l0,0l12064,0l12064,-30742e" stroked="f" o:allowincell="f" style="position:absolute;left:-4134;top:-59917;width:6838;height:5687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POWAŻ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 ROZPATRYWANIA ZGŁOSZEŃ ZEWNĘTRZNYCH I PODEJMOW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AŃ NASTĘPCZYCH ZWIĄZANYCH Z TYMI ZGŁOSZENIAMI Z</w:t>
      </w:r>
      <w:bookmarkStart w:id="0" w:name="_GoBack"/>
      <w:bookmarkEnd w:id="0"/>
      <w:r>
        <w:rPr>
          <w:rFonts w:cs="Times New Roman" w:ascii="Times New Roman" w:hAnsi="Times New Roman"/>
          <w:b/>
        </w:rPr>
        <w:t>EWNĘTRZ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soba upoważnion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272" w:hanging="0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topień, imię i nazwisko, stanowisko upoważnianego</w:t>
      </w:r>
      <w:r>
        <w:rPr>
          <w:rFonts w:cs="Times New Roman" w:ascii="Times New Roman" w:hAnsi="Times New Roman"/>
          <w:iCs/>
          <w:sz w:val="16"/>
          <w:szCs w:val="16"/>
        </w:rPr>
        <w:t>)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kres upoważnieni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am Panią/a do przetwarzania danych osobowych w zakresie niezbędnym </w:t>
        <w:br/>
        <w:t xml:space="preserve">do </w:t>
      </w:r>
      <w:r>
        <w:rPr>
          <w:rFonts w:cs="Times New Roman" w:ascii="Times New Roman" w:hAnsi="Times New Roman"/>
          <w:iCs/>
        </w:rPr>
        <w:t>przyjmowania, rozpatrywania, opiniowania, wyjaśniania</w:t>
      </w:r>
      <w:r>
        <w:rPr>
          <w:rFonts w:cs="Times New Roman" w:ascii="Times New Roman" w:hAnsi="Times New Roman"/>
        </w:rPr>
        <w:t xml:space="preserve"> zgłoszeń naruszenia prawa wpływających do administratora od sygnalistów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prawo do przetwarzania danych sygnalistów oraz osób wskazanych </w:t>
        <w:br/>
        <w:t xml:space="preserve">w zgłoszeniach przekazywanych przez sygnalistów w zakresie </w:t>
      </w:r>
      <w:r>
        <w:rPr>
          <w:rFonts w:cs="Times New Roman" w:ascii="Times New Roman" w:hAnsi="Times New Roman"/>
          <w:iCs/>
        </w:rPr>
        <w:t>niezbędnym do realizacji wewnętrznej procedury przyjmowania i rozpatrywania zgłoszeń od sygnalistów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e czynności będą realizowane z wykorzystaniem sprzętu oraz narzędzi udostępnionych przez administratora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enie obejmuje zbieranie danych, wgląd do danych, kopiowanie, przesyłanie, stosowanie pseudonimizacji, niszczenie po ustaniu przydatn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 danych osob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ważniony uprawniony jest do przetwarzania danych osobowych następujących kategori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ykłe dane osobowe, w tym dane kontaktowe podane przez sygnalistę</w:t>
      </w:r>
      <w:r>
        <w:rPr>
          <w:rFonts w:cs="Times New Roman" w:ascii="Times New Roman" w:hAnsi="Times New Roman"/>
          <w:iCs/>
        </w:rPr>
        <w:t>, dotyczące sygnalisty, osoby, której dotyczy zgłoszenie, lub osoby trzeciej wskazanej w zgłos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ne dane osobowe podane przez sygnalistę, w tym dane dotyczące osoby, której dotyczy zgłoszenie, lub osoby trzeciej wskazanej w zgłoszeniu, obejmujące zwykłe dane osobowe </w:t>
        <w:br/>
        <w:t>lub dane osobowe szczególnych kategorii lub dane karne,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– </w:t>
      </w:r>
      <w:r>
        <w:rPr>
          <w:rFonts w:cs="Times New Roman" w:ascii="Times New Roman" w:hAnsi="Times New Roman"/>
          <w:iCs/>
        </w:rPr>
        <w:t>podawane w szczególności w zgłoszeniu sygnalisty, dokumentach dodatkowych lub uzupełniających, formularzu zgody na ujawnienie tożsamości sygnali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ategorie osób, których dane dotyczą: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ygnalist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a pomagała sygnaliście w dokonywaniu zgłoszenia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, której dotyczy zgłoszenie;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soba trzecia wskazana w zgłoszeni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C</w:t>
      </w:r>
      <w:r>
        <w:rPr>
          <w:rFonts w:cs="Times New Roman" w:ascii="Times New Roman" w:hAnsi="Times New Roman"/>
          <w:b/>
          <w:bCs/>
        </w:rPr>
        <w:t>zas obowiązywania upoważnienia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enie wygasa z chwilą zaprzestania wykonywania zadań związanych z obsługą zgłoszeń sygnalistów, o ile nie zostanie wcześniej odwoła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spacing w:before="0" w:after="160"/>
        <w:ind w:left="4248"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160"/>
        <w:ind w:left="5041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       </w:t>
      </w:r>
      <w:r>
        <w:rPr>
          <w:rFonts w:ascii="Times New Roman" w:hAnsi="Times New Roman"/>
          <w:sz w:val="16"/>
        </w:rPr>
        <w:t xml:space="preserve">(pieczątka i podpis osoby wydającej upoważnienie) 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Cs w:val="24"/>
        </w:rPr>
        <w:t>Data nada</w:t>
      </w:r>
      <w:r>
        <w:rPr>
          <w:rFonts w:cs="Warnock Pro CE" w:ascii="Warnock Pro CE" w:hAnsi="Warnock Pro CE"/>
        </w:rPr>
        <w:t>nia upoważnienia: .............................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Numer up</w:t>
      </w:r>
      <w:r>
        <w:rPr>
          <w:rFonts w:cs="Times New Roman" w:ascii="Times New Roman" w:hAnsi="Times New Roman"/>
          <w:szCs w:val="24"/>
        </w:rPr>
        <w:t xml:space="preserve">oważnienia: 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Oświadczenia osoby upoważnionej: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57_108225334"/>
      <w:bookmarkStart w:id="2" w:name="__Fieldmark__57_108225334"/>
      <w:bookmarkEnd w:id="2"/>
      <w:r>
        <w:rPr/>
      </w:r>
      <w:r>
        <w:rPr/>
        <w:fldChar w:fldCharType="end"/>
      </w:r>
      <w:bookmarkStart w:id="3" w:name="__Fieldmark__11525_2223796351"/>
      <w:bookmarkStart w:id="4" w:name="Wyb%2525C3%2525B3r1"/>
      <w:bookmarkStart w:id="5" w:name="Bookmark"/>
      <w:bookmarkEnd w:id="3"/>
      <w:bookmarkEnd w:id="4"/>
      <w:bookmarkEnd w:id="5"/>
      <w:r>
        <w:rPr>
          <w:rFonts w:cs="Times New Roman" w:ascii="Times New Roman" w:hAnsi="Times New Roman"/>
          <w:szCs w:val="24"/>
        </w:rPr>
        <w:tab/>
        <w:t xml:space="preserve">Oświadczam, że zapoznałem/am się z przepisami dotyczącymi ochrony danych osobowych, a także z wewnętrznymi przepisami w tym zakresie obowiązującymi u Administratora i zobowiązuję się do ich przestrzegania. 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2_108225334"/>
      <w:bookmarkStart w:id="7" w:name="__Fieldmark__72_108225334"/>
      <w:bookmarkEnd w:id="7"/>
      <w:r>
        <w:rPr/>
      </w:r>
      <w:r>
        <w:rPr/>
        <w:fldChar w:fldCharType="end"/>
      </w:r>
      <w:bookmarkStart w:id="8" w:name="__Fieldmark__11569_2223796351"/>
      <w:bookmarkStart w:id="9" w:name="Bookmark_kopia_1"/>
      <w:bookmarkEnd w:id="8"/>
      <w:bookmarkEnd w:id="9"/>
      <w:r>
        <w:rPr>
          <w:rFonts w:cs="Times New Roman" w:ascii="Times New Roman" w:hAnsi="Times New Roman"/>
          <w:szCs w:val="24"/>
        </w:rPr>
        <w:tab/>
        <w:t>Zobowiązuję się do zachowania w tajemnicy danych osobowych, które uzyskałam/em lub uzyskam w ramach przyjmowania i weryfikacji zgłoszeń wewnętrznych oraz podejmowania działań następczych, także po ustaniu stosunku pracy lub innego stosunku prawnego, w ramach którego wykonuję lub będę wykonywać te zadania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4_108225334"/>
      <w:bookmarkStart w:id="11" w:name="__Fieldmark__84_108225334"/>
      <w:bookmarkEnd w:id="11"/>
      <w:r>
        <w:rPr/>
      </w:r>
      <w:r>
        <w:rPr/>
        <w:fldChar w:fldCharType="end"/>
      </w:r>
      <w:bookmarkStart w:id="12" w:name="__Fieldmark__11641_2223796351"/>
      <w:bookmarkStart w:id="13" w:name="Bookmark_kopia_2"/>
      <w:bookmarkEnd w:id="12"/>
      <w:bookmarkEnd w:id="13"/>
      <w:r>
        <w:rPr>
          <w:rFonts w:cs="Times New Roman" w:ascii="Times New Roman" w:hAnsi="Times New Roman"/>
          <w:szCs w:val="24"/>
        </w:rPr>
        <w:tab/>
        <w:t>Zobowiązuję się do zapewnienia ochrony poufności tożsamości sygnalisty, osoby, której dotyczy zgłoszenie, oraz osoby trzeciej wskazanej w zgłoszeniu.</w:t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6_108225334"/>
      <w:bookmarkStart w:id="15" w:name="__Fieldmark__96_108225334"/>
      <w:bookmarkEnd w:id="15"/>
      <w:r>
        <w:rPr/>
      </w:r>
      <w:r>
        <w:rPr/>
        <w:fldChar w:fldCharType="end"/>
      </w:r>
      <w:bookmarkStart w:id="16" w:name="__Fieldmark__11646_2223796351"/>
      <w:bookmarkStart w:id="17" w:name="Bookmark_kopia_3"/>
      <w:bookmarkEnd w:id="16"/>
      <w:bookmarkEnd w:id="17"/>
      <w:r>
        <w:rPr>
          <w:rFonts w:cs="Times New Roman" w:ascii="Times New Roman" w:hAnsi="Times New Roman"/>
          <w:szCs w:val="24"/>
        </w:rPr>
        <w:tab/>
        <w:t>Zobowiązuję się do zachowania w tajemnicy sposobów zabezpieczenia danych osobowych przetwarzanych na podstawie udzielonego upoważnienia.</w:t>
      </w:r>
    </w:p>
    <w:p>
      <w:pPr>
        <w:pStyle w:val="Normal"/>
        <w:spacing w:before="0" w:after="24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8_108225334"/>
      <w:bookmarkStart w:id="19" w:name="__Fieldmark__108_108225334"/>
      <w:bookmarkEnd w:id="19"/>
      <w:r>
        <w:rPr/>
      </w:r>
      <w:r>
        <w:rPr/>
        <w:fldChar w:fldCharType="end"/>
      </w:r>
      <w:bookmarkStart w:id="20" w:name="__Fieldmark__11651_2223796351"/>
      <w:bookmarkStart w:id="21" w:name="Bookmark_kopia_4"/>
      <w:bookmarkEnd w:id="20"/>
      <w:bookmarkEnd w:id="21"/>
      <w:r>
        <w:rPr>
          <w:rFonts w:cs="Times New Roman" w:ascii="Times New Roman" w:hAnsi="Times New Roman"/>
          <w:szCs w:val="24"/>
        </w:rPr>
        <w:tab/>
        <w:t>Rozumiem, że nadane mi upoważnienie do przetwarzania danych osobowych wygasa automatycznie z chwilą zaprzestania pełnienia przeze mnie funkcji związanej z przetwarzaniem danych osobowych (chyba, że upoważnienie zostanie wcześniej odwołane).</w:t>
      </w:r>
    </w:p>
    <w:p>
      <w:pPr>
        <w:pStyle w:val="Normal"/>
        <w:spacing w:before="0" w:after="240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i podpis osoby upoważnionej: .............................................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arnock Pro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5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b3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b114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b114a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64d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312f1"/>
    <w:pPr>
      <w:spacing w:lineRule="auto" w:line="276" w:before="0" w:after="140"/>
    </w:pPr>
    <w:rPr/>
  </w:style>
  <w:style w:type="paragraph" w:styleId="List">
    <w:name w:val="List"/>
    <w:basedOn w:val="TextBody"/>
    <w:rsid w:val="00b312f1"/>
    <w:pPr/>
    <w:rPr>
      <w:rFonts w:cs="Arial"/>
    </w:rPr>
  </w:style>
  <w:style w:type="paragraph" w:styleId="Caption" w:customStyle="1">
    <w:name w:val="Caption"/>
    <w:basedOn w:val="Normal"/>
    <w:qFormat/>
    <w:rsid w:val="00b312f1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b312f1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62b35"/>
    <w:pPr>
      <w:spacing w:before="0" w:after="16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rsid w:val="00b312f1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9b1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1" w:customStyle="1">
    <w:name w:val="FR1"/>
    <w:uiPriority w:val="99"/>
    <w:qFormat/>
    <w:rsid w:val="009b114a"/>
    <w:pPr>
      <w:widowControl w:val="false"/>
      <w:suppressAutoHyphens w:val="true"/>
      <w:bidi w:val="0"/>
      <w:spacing w:before="420" w:after="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64d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 w:customStyle="1">
    <w:name w:val="Zawartość ramki"/>
    <w:basedOn w:val="Normal"/>
    <w:qFormat/>
    <w:rsid w:val="00b312f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5</Words>
  <Characters>3090</Characters>
  <CharactersWithSpaces>359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6:00Z</dcterms:created>
  <dc:creator>Joanna Choroszczak-Magiera</dc:creator>
  <dc:description/>
  <dc:language>pl-PL</dc:language>
  <cp:lastModifiedBy>568859</cp:lastModifiedBy>
  <dcterms:modified xsi:type="dcterms:W3CDTF">2025-04-14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