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isariat Policji VI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Start w:id="0" w:name="_Hlk184990430"/>
      <w:bookmarkEnd w:id="0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s. Zgodności w Komisariacie Policji VI w Gdańsk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pict>
          <v:shape id="shape_0" ID="Rectangle 1" coordsize="2032254,6731" path="m637,6730l0,6730l0,0l637,0l637,6730e" fillcolor="#a0a0a0" stroked="f" o:allowincell="f" style="position:absolute;margin-left:-57607.15pt;margin-top:0pt;width:57607.15pt;height:190.7pt;mso-wrap-style:none;v-text-anchor:middle;mso-position-vertical:top">
            <v:fill o:detectmouseclick="t" type="solid" color2="#5f5f5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575e"/>
    <w:pPr>
      <w:spacing w:lineRule="auto" w:line="276" w:before="0" w:after="140"/>
    </w:pPr>
    <w:rPr/>
  </w:style>
  <w:style w:type="paragraph" w:styleId="List">
    <w:name w:val="List"/>
    <w:basedOn w:val="TextBody"/>
    <w:rsid w:val="0050575e"/>
    <w:pPr/>
    <w:rPr>
      <w:rFonts w:cs="Arial"/>
    </w:rPr>
  </w:style>
  <w:style w:type="paragraph" w:styleId="Caption" w:customStyle="1">
    <w:name w:val="Caption"/>
    <w:basedOn w:val="Normal"/>
    <w:qFormat/>
    <w:rsid w:val="0050575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50575e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50575e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221</Characters>
  <CharactersWithSpaces>258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5:00Z</dcterms:created>
  <dc:creator>Admin</dc:creator>
  <dc:description/>
  <dc:language>pl-PL</dc:language>
  <cp:lastModifiedBy>568859</cp:lastModifiedBy>
  <cp:lastPrinted>2024-08-30T13:47:00Z</cp:lastPrinted>
  <dcterms:modified xsi:type="dcterms:W3CDTF">2025-04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