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ariat Policji VI</w:t>
      </w:r>
    </w:p>
    <w:p>
      <w:pPr>
        <w:pStyle w:val="Normal"/>
        <w:spacing w:lineRule="auto" w:line="360" w:before="0" w:after="0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dańsku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Zgodności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sztanowa  6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540 Gdań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ZGŁOSZENIA ZEWNĘTRZNEGO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soba dokonująca zgłoszenia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1259"/>
        <w:gridCol w:w="567"/>
        <w:gridCol w:w="6236"/>
      </w:tblGrid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Imię i nazwisko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Data zgłoszenia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8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)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jc w:val="left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tymczasow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na innej podstawie niż stosunek pracy, w tym na podstawie umowy cywilno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dsiębiorc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okure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cjonariusz lub wspól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pod nadzorem i kierownictwem wykonawcy, podwykonawcy lub dostaw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żyst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olontariusz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ktyka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żołnierz w rozumieniu art. 2 pkt 39 ustawy z dnia 11 marca 2022 r. o obronie Ojczyzny (t.j. Dz.U. z 2024 r. poz. 248 ze zm.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pracę na podstawie stosunku pracy lub innego stosunku prawnego stanowiącego podstawę świadczenia pra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zawarcie umowy stanowiącej podstawę świadczenia usługi na rzecz podmiotu prawnego</w:t>
            </w:r>
          </w:p>
        </w:tc>
      </w:tr>
      <w:tr>
        <w:trPr/>
        <w:tc>
          <w:tcPr>
            <w:tcW w:w="26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ela-Siatka"/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pl-PL" w:eastAsia="en-US" w:bidi="ar-SA"/>
              </w:rPr>
              <w:t>Dane kontaktow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16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lineRule="auto" w:line="480" w:before="0" w:after="16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Jakie naruszenie prawa jest zgłaszane?</w:t>
      </w:r>
    </w:p>
    <w:tbl>
      <w:tblPr>
        <w:tblStyle w:val="Tabela-Siatka"/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6"/>
        <w:gridCol w:w="8056"/>
      </w:tblGrid>
      <w:tr>
        <w:trPr/>
        <w:tc>
          <w:tcPr>
            <w:tcW w:w="8922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Naruszenie prawa, które jest zgłaszane, dotyczy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8922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4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rupcji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amówień publicz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sług, produktów i rynków finansow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ciwdziałania praniu pieniędzy oraz finansowaniu terroryzmu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produktów i ich zgodności z wymogami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transportu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środowiska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radiologicznej i bezpieczeństwa jądrowego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żywności i pasz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i dobrostanu zwierząt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publicznego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konsumentów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prywatności i danych osobow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sieci i systemów teleinformatycz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nii Europejskiej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raz opodatkowania osób prawnych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" w:cs="Segoe UI Symbol" w:ascii="Segoe UI Symbol" w:hAnsi="Segoe UI Symbol"/>
                <w:kern w:val="2"/>
                <w:sz w:val="20"/>
                <w:szCs w:val="20"/>
                <w:lang w:val="pl-PL" w:eastAsia="en-US" w:bidi="ar-SA"/>
              </w:rPr>
              <w:t>☐</w:t>
            </w:r>
          </w:p>
        </w:tc>
        <w:tc>
          <w:tcPr>
            <w:tcW w:w="80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fliktu interesów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reść zgłoszenia, w tym opis przedmiotu naruszenia prawa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e istotne dla sprawy informacje.</w:t>
      </w:r>
    </w:p>
    <w:tbl>
      <w:tblPr>
        <w:tblStyle w:val="Tabela-Siatka"/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zy zgłaszane są dowody dla sprawy, a jeśli tak, to jaki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Style w:val="Tabela-Siatka"/>
        <w:tblW w:w="8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 xml:space="preserve">Nazwa dowodu 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zy to naruszenie prawa było już wcześniej zgłaszane?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pict>
          <v:shape id="shape_0" ID="Ramka1" coordsize="475362,223520" path="m16609,26911l0,26911l0,0l16609,0l16609,26911e" stroked="f" o:allowincell="f" style="position:absolute;margin-left:-13480.4pt;margin-top:-6301.65pt;width:13474.75pt;height:6335.9pt;mso-wrap-style:none;v-text-anchor:middle;mso-position-horizontal-relative:margin">
            <v:fill o:detectmouseclick="t" on="false"/>
            <v:stroke color="#3465a4" joinstyle="round" endcap="flat"/>
            <w10:wrap type="none"/>
          </v:shape>
        </w:pic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spacing w:before="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Style w:val="Tabela-Siatka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80" w:after="0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Heading2"/>
        <w:spacing w:before="240" w:after="1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21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Heading1"/>
              <w:widowControl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Heading1"/>
              <w:widowControl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28" w:type="dxa"/>
            <w:tcBorders/>
            <w:shd w:color="auto" w:fill="auto" w:val="clear"/>
          </w:tcPr>
          <w:p>
            <w:pPr>
              <w:pStyle w:val="Heading1"/>
              <w:widowControl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NI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Heading1"/>
              <w:widowControl w:val="false"/>
              <w:suppressAutoHyphens w:val="tru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1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aznaczenia odpowiedzi „TAK”, prosimy o wskazanie, jaka odpowiedź została udzielona:</w:t>
      </w:r>
    </w:p>
    <w:tbl>
      <w:tblPr>
        <w:tblStyle w:val="Tabela-Siatka"/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true"/>
              <w:spacing w:before="8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8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świadczenia osoby dokonującej zgłoszenie*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e sprzeciw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794077687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723866250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okonywania zewnętrznych zgłoszeń naruszeń prawa.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spacing w:lineRule="auto" w:line="480" w:before="0" w:after="0"/>
        <w:rPr>
          <w:rFonts w:ascii="Calibri" w:hAnsi="Calibri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 w związku z przetwarzaniem danych osob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a danych osobowych jest Komisariat Policji VI w Gdańsku </w:t>
        <w:br/>
      </w:r>
      <w:bookmarkStart w:id="0" w:name="_Hlk176347508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z siedzibą przy ul. Kasztanowa 6, 80-540 Gdańsk</w:t>
      </w:r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ach związanych z przetwarzaniem danych osobowych oraz z wykonywaniem praw przysługujących Pani/Panu na mocy przepisów RODO może Pani/Pan kontaktować </w:t>
        <w:br/>
        <w:t xml:space="preserve">się z wyznaczonym przez Administratora Inspektorem ochrony danych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osobowe będą przetwarzane w celach związanych ze zgłaszanymi przypadkami naruszenia prawa, na podstawie obowiązku prawnego wynikającego </w:t>
        <w:br/>
        <w:t xml:space="preserve">z przepisów ustawy z dnia 14 czerwca 2024 r. o ochronie sygnalistów zgodnie </w:t>
        <w:br/>
        <w:t>z art. 6 lit. c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a tożsamości sygnalisty: W przypadku podania danych umożliwiających identyfikację, Pani/Pana dane osobowe, nie podlegają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Szczególne przypadki, gdy może dojść do ujawnienia danych: w związku </w:t>
        <w:br/>
        <w:t xml:space="preserve">z postępowaniami wyjaśniającymi prowadzonymi przez organy publiczne lub postępowaniami przygotowawczymi lub sądowymi prowadzonymi przez sądy, w tym </w:t>
        <w:br/>
        <w:t xml:space="preserve">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</w:t>
        <w:br/>
        <w:t xml:space="preserve">lub elektronicznej wyjaśnienie powodów ujawnienia danych osobowych. Powiadomienie nie jest przekazywane, jeżeli może zagrozić postępowaniu wyjaśniającemu </w:t>
        <w:br/>
        <w:t>lub postępowaniu przygotowawczemu, lub sądowem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przetwarzane w związku z przyjęciem zgłoszenia lub podjęciem działań następczych oraz dokumenty związane z tym zgłoszeniem są przechowywane przez </w:t>
        <w:br/>
        <w:t xml:space="preserve">okres 3 lat po zakończeniu roku kalendarzowego, w którym przekazano zgłoszenie lub zakończono działania następcze, lub po zakończeniu postępowań zainicjowanych tymi działaniami. Dane osobowe, które nie mają znaczenia dla rozpatrywania zgłoszenia, </w:t>
        <w:br/>
        <w:t xml:space="preserve">nie są zbierane, a w razie przypadkowego zebrania są niezwłocznie usuwane. Usunięcie tych danych osobowych następuje w terminie 14 dni od chwili ustalenia, że nie mają </w:t>
        <w:br/>
        <w:t>one znaczenia dla spr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/Pani prawo żądania dostępu do swoich danych osobowych, a także </w:t>
        <w:br/>
        <w:t xml:space="preserve">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ysługuje Pani/u prawo do wniesienia skargi do Prezesa Urzędu Ochrony Danych Osobowych, ul. Stawki 2, 00-293 Warszawa (uodo.gov.pl), gdy uzna Pani/Pan, </w:t>
        <w:br/>
        <w:t>że przetwarzanie danych osobowych przez Administratora narusza przepisy ROD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warunkiem koniecznym do rozpatrzenia zgłoszenia </w:t>
        <w:br/>
        <w:t xml:space="preserve">w trybie ustawy z dnia 14 czerwca 2024 r. o ochronie sygnalistów, gdyż tryb postępowania z informacjami o naruszeniach prawa zgłoszonymi anonimowo </w:t>
        <w:br/>
        <w:t>nie podlega procedowaniu w Komisariacie Policji VI w Gdańsku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realizowany jest obowiązek określony w art. 39 ust. 4 ustawy o ochronie sygnalist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nie będą podlegały profilowaniu lub zautomatyzowanemu podejmowaniu decyzji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Procedury Zgłoszeń Zewnętrznych</w:t>
    </w:r>
    <w:bookmarkStart w:id="1" w:name="_GoBack"/>
    <w:bookmarkEnd w:id="1"/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71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 w:customStyle="1">
    <w:name w:val="Heading 1"/>
    <w:basedOn w:val="Normal"/>
    <w:next w:val="Normal"/>
    <w:link w:val="Nagwek1Znak"/>
    <w:uiPriority w:val="9"/>
    <w:qFormat/>
    <w:rsid w:val="00bf17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2" w:customStyle="1">
    <w:name w:val="Heading 2"/>
    <w:basedOn w:val="Normal"/>
    <w:next w:val="Normal"/>
    <w:link w:val="Nagwek2Znak"/>
    <w:uiPriority w:val="9"/>
    <w:unhideWhenUsed/>
    <w:qFormat/>
    <w:rsid w:val="00bf1714"/>
    <w:pPr>
      <w:keepNext w:val="true"/>
      <w:keepLines/>
      <w:spacing w:lineRule="auto" w:line="252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f1714"/>
    <w:rPr>
      <w:sz w:val="20"/>
      <w:szCs w:val="20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f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45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45e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5b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5505"/>
    <w:rPr>
      <w:color w:val="0563C1" w:themeColor="hyperlink"/>
      <w:u w:val="single"/>
    </w:rPr>
  </w:style>
  <w:style w:type="character" w:styleId="Znakiprzypiswdolnych" w:customStyle="1">
    <w:name w:val="Znaki przypisów dolnych"/>
    <w:qFormat/>
    <w:rsid w:val="00ff588f"/>
    <w:rPr/>
  </w:style>
  <w:style w:type="character" w:styleId="EndnoteCharacters" w:customStyle="1">
    <w:name w:val="Endnote Characters"/>
    <w:qFormat/>
    <w:rsid w:val="00ff588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iprzypiswkocowych" w:customStyle="1">
    <w:name w:val="Znaki przypisów końcowych"/>
    <w:qFormat/>
    <w:rsid w:val="00ff58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88f"/>
    <w:pPr>
      <w:spacing w:lineRule="auto" w:line="276" w:before="0" w:after="140"/>
    </w:pPr>
    <w:rPr/>
  </w:style>
  <w:style w:type="paragraph" w:styleId="List">
    <w:name w:val="List"/>
    <w:basedOn w:val="TextBody"/>
    <w:rsid w:val="00ff588f"/>
    <w:pPr/>
    <w:rPr>
      <w:rFonts w:cs="Arial"/>
    </w:rPr>
  </w:style>
  <w:style w:type="paragraph" w:styleId="Caption" w:customStyle="1">
    <w:name w:val="Caption"/>
    <w:basedOn w:val="Normal"/>
    <w:qFormat/>
    <w:rsid w:val="00ff588f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ff588f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bf1714"/>
    <w:pPr>
      <w:spacing w:before="0" w:after="160"/>
      <w:ind w:left="720" w:hanging="0"/>
      <w:contextualSpacing/>
    </w:pPr>
    <w:rPr/>
  </w:style>
  <w:style w:type="paragraph" w:styleId="Footnote" w:customStyle="1">
    <w:name w:val="Footnote Text"/>
    <w:basedOn w:val="Normal"/>
    <w:link w:val="TekstprzypisudolnegoZnak"/>
    <w:uiPriority w:val="99"/>
    <w:semiHidden/>
    <w:unhideWhenUsed/>
    <w:rsid w:val="00bf1714"/>
    <w:pPr>
      <w:spacing w:lineRule="auto" w:line="240" w:before="0" w:after="0"/>
    </w:pPr>
    <w:rPr>
      <w:sz w:val="20"/>
      <w:szCs w:val="20"/>
    </w:rPr>
  </w:style>
  <w:style w:type="paragraph" w:styleId="Gwkaistopka" w:customStyle="1">
    <w:name w:val="Główka i stopka"/>
    <w:basedOn w:val="Normal"/>
    <w:qFormat/>
    <w:rsid w:val="00ff588f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5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rsid w:val="00ff588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17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53</Words>
  <Characters>7518</Characters>
  <CharactersWithSpaces>8754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5:00Z</dcterms:created>
  <dc:creator>Joanna Choroszczak-Magiera</dc:creator>
  <dc:description/>
  <dc:language>pl-PL</dc:language>
  <cp:lastModifiedBy>568859</cp:lastModifiedBy>
  <dcterms:modified xsi:type="dcterms:W3CDTF">2025-04-14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