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or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isariat Policji V</w:t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ańsku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bookmarkStart w:id="0" w:name="_Hlk184990430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  <w:bookmarkEnd w:id="0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jakichkolwiek pytań lub wątpliwości, prosimy o kontakt z Koordynatorem </w:t>
        <w:br/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s. Zgodności w Komisariacie Policji V w Gdańsku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pict>
          <v:shape id="shape_0" ID="Kształt1" coordsize="2032000,6477" path="m383,6476l0,6476l0,0l383,0l383,6476e" fillcolor="#a0a0a0" stroked="f" o:allowincell="f" style="position:absolute;margin-left:-57599.95pt;margin-top:0pt;width:57599.95pt;height:183.5pt;mso-wrap-style:none;v-text-anchor:middle;mso-position-vertical:top">
            <v:fill o:detectmouseclick="t" type="solid" color2="#5f5f5f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d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4f3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4f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3bd5"/>
    <w:pPr>
      <w:spacing w:lineRule="auto" w:line="276" w:before="0" w:after="140"/>
    </w:pPr>
    <w:rPr/>
  </w:style>
  <w:style w:type="paragraph" w:styleId="List">
    <w:name w:val="List"/>
    <w:basedOn w:val="TextBody"/>
    <w:rsid w:val="00a03bd5"/>
    <w:pPr/>
    <w:rPr>
      <w:rFonts w:cs="Arial"/>
    </w:rPr>
  </w:style>
  <w:style w:type="paragraph" w:styleId="Caption" w:customStyle="1">
    <w:name w:val="Caption"/>
    <w:basedOn w:val="Normal"/>
    <w:qFormat/>
    <w:rsid w:val="00a03bd5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a03bd5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a03bd5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234</Characters>
  <CharactersWithSpaces>260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8:00Z</dcterms:created>
  <dc:creator>Admin</dc:creator>
  <dc:description/>
  <dc:language>pl-PL</dc:language>
  <cp:lastModifiedBy>568859</cp:lastModifiedBy>
  <cp:lastPrinted>2024-12-23T09:05:00Z</cp:lastPrinted>
  <dcterms:modified xsi:type="dcterms:W3CDTF">2025-04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