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46698405</wp:posOffset>
                </wp:positionH>
                <wp:positionV relativeFrom="paragraph">
                  <wp:posOffset>-246758460</wp:posOffset>
                </wp:positionV>
                <wp:extent cx="752473095" cy="244830600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3080" cy="244830600"/>
                          <a:chOff x="0" y="0"/>
                          <a:chExt cx="752473080" cy="244830600"/>
                        </a:xfrm>
                      </wpg:grpSpPr>
                      <wps:wsp>
                        <wps:cNvSpPr/>
                        <wps:spPr>
                          <a:xfrm>
                            <a:off x="0" y="103280040"/>
                            <a:ext cx="746699040" cy="14072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74164" h="390906">
                                <a:moveTo>
                                  <a:pt x="2074163" y="390907"/>
                                </a:moveTo>
                                <a:lnTo>
                                  <a:pt x="0" y="390907"/>
                                </a:lnTo>
                                <a:lnTo>
                                  <a:pt x="0" y="1"/>
                                </a:lnTo>
                                <a:lnTo>
                                  <a:pt x="2074163" y="1"/>
                                </a:lnTo>
                                <a:lnTo>
                                  <a:pt x="2074163" y="3909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7821880" y="244164600"/>
                            <a:ext cx="43704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944160" y="177306120"/>
                            <a:ext cx="4754880" cy="667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08" h="185293">
                                <a:moveTo>
                                  <a:pt x="13207" y="185294"/>
                                </a:moveTo>
                                <a:lnTo>
                                  <a:pt x="0" y="185294"/>
                                </a:lnTo>
                                <a:lnTo>
                                  <a:pt x="0" y="1"/>
                                </a:lnTo>
                                <a:lnTo>
                                  <a:pt x="13207" y="1"/>
                                </a:lnTo>
                                <a:lnTo>
                                  <a:pt x="13207" y="185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135320" y="207892800"/>
                            <a:ext cx="4754880" cy="36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08" h="100330">
                                <a:moveTo>
                                  <a:pt x="13207" y="100331"/>
                                </a:moveTo>
                                <a:lnTo>
                                  <a:pt x="0" y="100331"/>
                                </a:lnTo>
                                <a:lnTo>
                                  <a:pt x="0" y="1"/>
                                </a:lnTo>
                                <a:lnTo>
                                  <a:pt x="13207" y="1"/>
                                </a:lnTo>
                                <a:lnTo>
                                  <a:pt x="13207" y="100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545760" y="207582840"/>
                            <a:ext cx="102000600" cy="3675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3335" h="102108">
                                <a:moveTo>
                                  <a:pt x="283336" y="102108"/>
                                </a:moveTo>
                                <a:lnTo>
                                  <a:pt x="0" y="102108"/>
                                </a:lnTo>
                                <a:lnTo>
                                  <a:pt x="0" y="0"/>
                                </a:lnTo>
                                <a:lnTo>
                                  <a:pt x="283336" y="0"/>
                                </a:lnTo>
                                <a:lnTo>
                                  <a:pt x="283336" y="102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506880" y="207582840"/>
                            <a:ext cx="120883680" cy="3675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5788" h="102108">
                                <a:moveTo>
                                  <a:pt x="335788" y="102108"/>
                                </a:moveTo>
                                <a:lnTo>
                                  <a:pt x="1" y="102108"/>
                                </a:lnTo>
                                <a:lnTo>
                                  <a:pt x="1" y="0"/>
                                </a:lnTo>
                                <a:lnTo>
                                  <a:pt x="335788" y="0"/>
                                </a:lnTo>
                                <a:lnTo>
                                  <a:pt x="335788" y="102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7591840" y="208222920"/>
                            <a:ext cx="4754880" cy="36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08" h="100330">
                                <a:moveTo>
                                  <a:pt x="13207" y="100330"/>
                                </a:moveTo>
                                <a:lnTo>
                                  <a:pt x="-1" y="100330"/>
                                </a:lnTo>
                                <a:lnTo>
                                  <a:pt x="-1" y="0"/>
                                </a:lnTo>
                                <a:lnTo>
                                  <a:pt x="13207" y="0"/>
                                </a:lnTo>
                                <a:lnTo>
                                  <a:pt x="13207" y="100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274920" y="199901880"/>
                            <a:ext cx="11109960" cy="4443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861" h="123444">
                                <a:moveTo>
                                  <a:pt x="30860" y="123444"/>
                                </a:moveTo>
                                <a:lnTo>
                                  <a:pt x="0" y="123444"/>
                                </a:lnTo>
                                <a:lnTo>
                                  <a:pt x="0" y="0"/>
                                </a:lnTo>
                                <a:lnTo>
                                  <a:pt x="30860" y="0"/>
                                </a:lnTo>
                                <a:lnTo>
                                  <a:pt x="30860" y="1234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7718200" y="208222920"/>
                            <a:ext cx="4754880" cy="36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08" h="100330">
                                <a:moveTo>
                                  <a:pt x="13207" y="100330"/>
                                </a:moveTo>
                                <a:lnTo>
                                  <a:pt x="-1" y="100330"/>
                                </a:lnTo>
                                <a:lnTo>
                                  <a:pt x="-1" y="0"/>
                                </a:lnTo>
                                <a:lnTo>
                                  <a:pt x="13207" y="0"/>
                                </a:lnTo>
                                <a:lnTo>
                                  <a:pt x="13207" y="100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496160" y="203932800"/>
                            <a:ext cx="349346520" cy="4073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70407" h="113157">
                                <a:moveTo>
                                  <a:pt x="970407" y="113156"/>
                                </a:moveTo>
                                <a:lnTo>
                                  <a:pt x="1" y="113156"/>
                                </a:lnTo>
                                <a:lnTo>
                                  <a:pt x="1" y="-1"/>
                                </a:lnTo>
                                <a:lnTo>
                                  <a:pt x="970407" y="-1"/>
                                </a:lnTo>
                                <a:lnTo>
                                  <a:pt x="970407" y="113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5097400" y="208550520"/>
                            <a:ext cx="4343400" cy="36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65" h="100330">
                                <a:moveTo>
                                  <a:pt x="12065" y="100329"/>
                                </a:moveTo>
                                <a:lnTo>
                                  <a:pt x="1" y="100329"/>
                                </a:lnTo>
                                <a:lnTo>
                                  <a:pt x="1" y="-1"/>
                                </a:lnTo>
                                <a:lnTo>
                                  <a:pt x="12065" y="-1"/>
                                </a:lnTo>
                                <a:lnTo>
                                  <a:pt x="12065" y="100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355640" y="0"/>
                            <a:ext cx="4343400" cy="2448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65" h="680085">
                                <a:moveTo>
                                  <a:pt x="12064" y="680084"/>
                                </a:moveTo>
                                <a:lnTo>
                                  <a:pt x="0" y="680084"/>
                                </a:lnTo>
                                <a:lnTo>
                                  <a:pt x="0" y="-1"/>
                                </a:lnTo>
                                <a:lnTo>
                                  <a:pt x="12064" y="-1"/>
                                </a:lnTo>
                                <a:lnTo>
                                  <a:pt x="12064" y="6800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6715080" y="210083400"/>
                            <a:ext cx="110824560" cy="3474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846" h="96520">
                                <a:moveTo>
                                  <a:pt x="307847" y="96519"/>
                                </a:moveTo>
                                <a:lnTo>
                                  <a:pt x="0" y="96519"/>
                                </a:lnTo>
                                <a:lnTo>
                                  <a:pt x="0" y="-1"/>
                                </a:lnTo>
                                <a:lnTo>
                                  <a:pt x="307847" y="-1"/>
                                </a:lnTo>
                                <a:lnTo>
                                  <a:pt x="307847" y="965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4072840" y="208711800"/>
                            <a:ext cx="4343400" cy="36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65" h="100330">
                                <a:moveTo>
                                  <a:pt x="12065" y="100329"/>
                                </a:moveTo>
                                <a:lnTo>
                                  <a:pt x="1" y="100329"/>
                                </a:lnTo>
                                <a:lnTo>
                                  <a:pt x="1" y="-1"/>
                                </a:lnTo>
                                <a:lnTo>
                                  <a:pt x="12065" y="-1"/>
                                </a:lnTo>
                                <a:lnTo>
                                  <a:pt x="12065" y="100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-58795.15pt;margin-top:-19429.8pt;width:59249.75pt;height:19277.95pt" coordorigin="-1175903,-388596" coordsize="1184995,385559">
                <v:shape id="shape_0" coordsize="2074164,390907" path="l0,-2310l0,0l-22989,0l-22989,-2310e" stroked="f" o:allowincell="f" style="position:absolute;left:-1175903;top:-225950;width:1175903;height:221615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769;top:-4085;width:687;height:7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3208,185294" path="l0,-11315l0,0l13207,0l13207,-11315e" stroked="f" o:allowincell="f" style="position:absolute;left:-7487;top:-109374;width:7487;height:10504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208,100331" path="l0,-30742l0,0l13207,0l13207,-30742e" stroked="f" o:allowincell="f" style="position:absolute;left:-7186;top:-61206;width:7487;height:5687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83337,102109" path="l0,-28964l0,0l21192,0l21192,-28964e" stroked="f" o:allowincell="f" style="position:absolute;left:-154571;top:-61694;width:160630;height:5788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35788,102109" path="l0,-28964l0,0l8107,0l8107,-28964e" stroked="f" o:allowincell="f" style="position:absolute;left:-182979;top:-61694;width:190367;height:5788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209,100331" path="l0,-30742l0,0l13208,0l13208,-30742e" stroked="f" o:allowincell="f" style="position:absolute;left:1407;top:-60686;width:7487;height:5687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0861,123445" path="l0,-7628l0,0l30860,0l30860,-7628e" stroked="f" o:allowincell="f" style="position:absolute;left:-8541;top:-73790;width:17495;height:6998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209,100331" path="l0,-30742l0,0l13208,0l13208,-30742e" stroked="f" o:allowincell="f" style="position:absolute;left:1606;top:-60686;width:7487;height:5687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70407,113158" path="l0,-17915l0,0l-12634,0l-12634,-17915e" stroked="f" o:allowincell="f" style="position:absolute;left:-549925;top:-67442;width:550151;height:6415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065,100331" path="l0,-30742l0,0l12064,0l12064,-30742e" stroked="f" o:allowincell="f" style="position:absolute;left:-2521;top:-60170;width:6839;height:5687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065,680086" path="m12064,24725l0,24725l0,0l12064,0l12064,24725e" stroked="f" o:allowincell="f" style="position:absolute;left:-6839;top:-388596;width:6839;height:38555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07848,96521" path="l0,30984l0,0l-19833,0l-19833,30984e" stroked="f" o:allowincell="f" style="position:absolute;left:-173202;top:-57756;width:174526;height:5471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065,100331" path="l0,-30742l0,0l12064,0l12064,-30742e" stroked="f" o:allowincell="f" style="position:absolute;left:-4135;top:-59916;width:6839;height:56879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OWAŻ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ROZPATRYWANIA ZGŁOSZEŃ ZEWNĘTRZNYCH I PODEJM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Ń NASTĘPCZYCH ZWIĄZANYCH Z TYMI ZGŁOSZENIAMI ZEWNĘTRZ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oba upoważniona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72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topień, imię i nazwisko, stanowisko upoważnianego</w:t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res upoważnieni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am Panią/a do przetwarzania danych osobowych w zakresie niezbędnym </w:t>
        <w:br/>
        <w:t xml:space="preserve">do </w:t>
      </w:r>
      <w:r>
        <w:rPr>
          <w:rFonts w:cs="Times New Roman" w:ascii="Times New Roman" w:hAnsi="Times New Roman"/>
          <w:iCs/>
        </w:rPr>
        <w:t>przyjmowania, rozpatrywania, opiniowania, wyjaśniania</w:t>
      </w:r>
      <w:r>
        <w:rPr>
          <w:rFonts w:cs="Times New Roman" w:ascii="Times New Roman" w:hAnsi="Times New Roman"/>
        </w:rPr>
        <w:t xml:space="preserve"> zgłoszeń naruszenia prawa wpływających do administratora od sygnalistów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prawo do przetwarzania danych sygnalistów oraz osób wskazanych </w:t>
        <w:br/>
        <w:t xml:space="preserve">w zgłoszeniach przekazywanych przez sygnalistów w zakresie </w:t>
      </w:r>
      <w:r>
        <w:rPr>
          <w:rFonts w:cs="Times New Roman" w:ascii="Times New Roman" w:hAnsi="Times New Roman"/>
          <w:iCs/>
        </w:rPr>
        <w:t>niezbędnym do realizacji wewnętrznej procedury przyjmowania i rozpatrywania zgłoszeń od sygnalist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e czynności będą realizowane z wykorzystaniem sprzętu oraz narzędzi udostępnionych przez administrator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zbieranie danych, wgląd do danych, kopiowanie, przesyłanie, stosowanie pseudonimizacji, niszczenie po ustaniu przydat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e danych osobow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ony uprawniony jest do przetwarzania danych osobowych następujących kategori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kłe dane osobowe, w tym dane kontaktowe podane przez sygnalistę</w:t>
      </w:r>
      <w:r>
        <w:rPr>
          <w:rFonts w:cs="Times New Roman" w:ascii="Times New Roman" w:hAnsi="Times New Roman"/>
          <w:iCs/>
        </w:rPr>
        <w:t>, dotyczące sygnalisty, osoby, której dotyczy zgłoszenie, lub osoby trzeciej wskazanej w z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nne dane osobowe podane przez sygnalistę, w tym dane dotyczące osoby, której dotyczy zgłoszenie, lub osoby trzeciej wskazanej w zgłoszeniu, obejmujące zwykłe dane osobowe </w:t>
        <w:br/>
        <w:t>lub dane osobowe szczególnych kategorii lub dane karne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podawane w szczególności w zgłoszeniu sygnalisty, dokumentach dodatkowych lub uzupełniających, formularzu zgody na ujawnienie tożsamości sygnalis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ategorie osób, których dane dotyczą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ygnalista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, która pomagała sygnaliście w dokonywaniu zgłoszenia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, której dotyczy zgłoszenie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 trzecia wskazana w zgłosze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C</w:t>
      </w:r>
      <w:r>
        <w:rPr>
          <w:rFonts w:cs="Times New Roman" w:ascii="Times New Roman" w:hAnsi="Times New Roman"/>
          <w:b/>
          <w:bCs/>
        </w:rPr>
        <w:t>zas obowiązywania upoważnieni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wygasa z chwilą zaprzestania wykonywania zadań związanych z obsługą zgłoszeń sygnalistów, o ile nie zostanie wcześniej odwoła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spacing w:before="0" w:after="160"/>
        <w:ind w:left="4248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160"/>
        <w:ind w:left="5041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       </w:t>
      </w:r>
      <w:r>
        <w:rPr>
          <w:rFonts w:ascii="Times New Roman" w:hAnsi="Times New Roman"/>
          <w:sz w:val="16"/>
        </w:rPr>
        <w:t xml:space="preserve">(pieczątka i podpis osoby wydającej upoważnienie)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Cs w:val="24"/>
        </w:rPr>
        <w:t>Data nada</w:t>
      </w:r>
      <w:r>
        <w:rPr>
          <w:rFonts w:cs="Warnock Pro CE" w:ascii="Warnock Pro CE" w:hAnsi="Warnock Pro CE"/>
        </w:rPr>
        <w:t>nia upoważnienia: 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umer up</w:t>
      </w:r>
      <w:r>
        <w:rPr>
          <w:rFonts w:cs="Times New Roman" w:ascii="Times New Roman" w:hAnsi="Times New Roman"/>
          <w:szCs w:val="24"/>
        </w:rPr>
        <w:t xml:space="preserve">oważnienia: 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Oświadczenia osoby upoważnionej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56_1523855407"/>
      <w:bookmarkStart w:id="3" w:name="__Fieldmark__56_1523855407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Start w:id="4" w:name="Wybór1_kopia_1"/>
      <w:bookmarkEnd w:id="4"/>
      <w:r>
        <w:rPr>
          <w:rFonts w:cs="Times New Roman" w:ascii="Times New Roman" w:hAnsi="Times New Roman"/>
          <w:szCs w:val="24"/>
        </w:rPr>
        <w:tab/>
        <w:t xml:space="preserve">Oświadczam, że zapoznałem/am się z przepisami dotyczącymi ochrony danych osobowych, a także z wewnętrznymi przepisami w tym zakresie obowiązującymi u Administratora i zobowiązuję się do ich przestrzegania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5" w:name="__Fieldmark__67_1523855407"/>
      <w:bookmarkStart w:id="6" w:name="__Fieldmark__67_1523855407"/>
      <w:bookmarkEnd w:id="6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Start w:id="7" w:name="Wybór1_kopia_2"/>
      <w:bookmarkEnd w:id="7"/>
      <w:r>
        <w:rPr>
          <w:rFonts w:cs="Times New Roman" w:ascii="Times New Roman" w:hAnsi="Times New Roman"/>
          <w:szCs w:val="24"/>
        </w:rPr>
        <w:tab/>
        <w:t>Zobowiązuję się do zachowania w tajemnicy danych osobowych, które uzyskałam/em lub uzyskam w ramach przyjmowania i weryfikacji zgłoszeń wewnętrznych oraz podejmowania działań następczych, także po ustaniu stosunku pracy lub innego stosunku prawnego, w ramach którego wykonuję lub będę wykonywać te zada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76_1523855407"/>
      <w:bookmarkStart w:id="9" w:name="__Fieldmark__76_1523855407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Start w:id="10" w:name="Wybór1_kopia_3"/>
      <w:bookmarkEnd w:id="10"/>
      <w:r>
        <w:rPr>
          <w:rFonts w:cs="Times New Roman" w:ascii="Times New Roman" w:hAnsi="Times New Roman"/>
          <w:szCs w:val="24"/>
        </w:rPr>
        <w:tab/>
        <w:t>Zobowiązuję się do zapewnienia ochrony poufności tożsamości sygnalisty, osoby, której dotyczy zgłoszenie, oraz osoby trzeciej wskazanej w zgłoszeniu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1" w:name="__Fieldmark__84_1523855407"/>
      <w:bookmarkStart w:id="12" w:name="__Fieldmark__84_1523855407"/>
      <w:bookmarkEnd w:id="1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Start w:id="13" w:name="Wybór1_kopia_4"/>
      <w:bookmarkEnd w:id="13"/>
      <w:r>
        <w:rPr>
          <w:rFonts w:cs="Times New Roman" w:ascii="Times New Roman" w:hAnsi="Times New Roman"/>
          <w:szCs w:val="24"/>
        </w:rPr>
        <w:tab/>
        <w:t>Zobowiązuję się do zachowania w tajemnicy sposobów zabezpieczenia danych osobowych przetwarzanych na podstawie udzielonego upoważnienia.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4" w:name="__Fieldmark__92_1523855407"/>
      <w:bookmarkStart w:id="15" w:name="__Fieldmark__92_1523855407"/>
      <w:bookmarkEnd w:id="1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Start w:id="16" w:name="Wybór1_kopia_5"/>
      <w:bookmarkEnd w:id="16"/>
      <w:r>
        <w:rPr>
          <w:rFonts w:cs="Times New Roman" w:ascii="Times New Roman" w:hAnsi="Times New Roman"/>
          <w:szCs w:val="24"/>
        </w:rPr>
        <w:tab/>
        <w:t>Rozumiem, że nadane mi upoważnienie do przetwarzania danych osobowych wygasa automatycznie z chwilą zaprzestania pełnienia przeze mnie funkcji związanej z przetwarzaniem danych osobowych (chyba, że upoważnienie zostanie wcześniej odwołane).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i podpis osoby upoważnionej: 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arnock Pro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5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b3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b11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114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64d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f72c8"/>
    <w:pPr>
      <w:spacing w:lineRule="auto" w:line="276" w:before="0" w:after="140"/>
    </w:pPr>
    <w:rPr/>
  </w:style>
  <w:style w:type="paragraph" w:styleId="List">
    <w:name w:val="List"/>
    <w:basedOn w:val="TextBody"/>
    <w:rsid w:val="004f72c8"/>
    <w:pPr/>
    <w:rPr>
      <w:rFonts w:cs="Arial"/>
    </w:rPr>
  </w:style>
  <w:style w:type="paragraph" w:styleId="Caption" w:customStyle="1">
    <w:name w:val="Caption"/>
    <w:basedOn w:val="Normal"/>
    <w:qFormat/>
    <w:rsid w:val="004f72c8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9b1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4f72c8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62b35"/>
    <w:pPr>
      <w:spacing w:before="0" w:after="160"/>
      <w:ind w:left="720" w:hanging="0"/>
      <w:contextualSpacing/>
    </w:pPr>
    <w:rPr/>
  </w:style>
  <w:style w:type="paragraph" w:styleId="Gwkaistopka" w:customStyle="1">
    <w:name w:val="Główka i stopka"/>
    <w:basedOn w:val="Normal"/>
    <w:qFormat/>
    <w:rsid w:val="004f72c8"/>
    <w:pPr/>
    <w:rPr/>
  </w:style>
  <w:style w:type="paragraph" w:styleId="Footer" w:customStyle="1">
    <w:name w:val="Footer"/>
    <w:basedOn w:val="Normal"/>
    <w:link w:val="StopkaZnak"/>
    <w:uiPriority w:val="99"/>
    <w:unhideWhenUsed/>
    <w:rsid w:val="009b1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1" w:customStyle="1">
    <w:name w:val="FR1"/>
    <w:uiPriority w:val="99"/>
    <w:qFormat/>
    <w:rsid w:val="009b114a"/>
    <w:pPr>
      <w:widowControl w:val="false"/>
      <w:suppressAutoHyphens w:val="true"/>
      <w:bidi w:val="0"/>
      <w:spacing w:before="42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0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64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 w:customStyle="1">
    <w:name w:val="Zawartość ramki"/>
    <w:basedOn w:val="Normal"/>
    <w:qFormat/>
    <w:rsid w:val="004f72c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5</Words>
  <Characters>3091</Characters>
  <CharactersWithSpaces>3599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0:00Z</dcterms:created>
  <dc:creator>Joanna Choroszczak-Magiera</dc:creator>
  <dc:description/>
  <dc:language>pl-PL</dc:language>
  <cp:lastModifiedBy>568859</cp:lastModifiedBy>
  <cp:lastPrinted>2024-12-20T15:15:00Z</cp:lastPrinted>
  <dcterms:modified xsi:type="dcterms:W3CDTF">2025-04-14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