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Cambria" w:hAnsi="Cambria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54050</wp:posOffset>
            </wp:positionH>
            <wp:positionV relativeFrom="paragraph">
              <wp:posOffset>-236855</wp:posOffset>
            </wp:positionV>
            <wp:extent cx="341630" cy="389890"/>
            <wp:effectExtent l="0" t="0" r="0" b="0"/>
            <wp:wrapNone/>
            <wp:docPr id="1" name="Obraz 1" descr="orz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orz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Komisariat Policji IV w Gdańsku 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Referat Prewencji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Zespół ds. Zgodności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[Miejscowość, data]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bookmarkStart w:id="1" w:name="_Hlk184990430"/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.</w:t>
      </w:r>
      <w:bookmarkEnd w:id="1"/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[Imię i nazwisko sygnalisty, adres sygnalisty]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anowny Panie / Szanowna Pani,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przeanalizowaniu Pana/Pani zgłoszenia dotyczącego naruszeń prawa, informujemy, że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głoszenie spełnia wymagania ustawy o ochronie sygnalistów oraz procedury zgłoszeń zewnętrznych i zostało przyjęte do rozpatrzenia. Numer zgłoszenia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 Pana/Pani zgłoszenie będzie rozpatrywane zgodnie z obowiązującymi przepisami prawa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głoszenie nie spełnia wymagań ustawy o ochronie sygnalistów oraz procedury zgłoszeń zewnętrznych i podlega rozpatrzeniu w odrębnym trybie. W związku z tym, zgłoszenie zostało przekazane do …………………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[właściwa jednostka/organ]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celem dalszego rozpatrzenia. Informujemy, że zgłoszenie będzie tam rozpatrywane zgodnie z przepisami prawa właściwymi dla tej jednostki/organizacji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głoszenie nie spełnia wymagań ustawy o ochronie sygnalistów oraz nie podlega rozpatrzeniu w ramach procedury ochrony sygnalistów. W celu zachowania ochrony poufności Pana/Pani tożsamości, nie przekazaliśmy zgłoszenia do innych podmiotów ani organów samodzielnie. Decyzję o dalszym postępowaniu pozostawiamy Panu/Pani. Może Pan/Pani podjąć decyzję o przekazaniu zgłoszenia do odpowiedniego organu we własnym zakresie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uczenie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a informacja nie wpływa na dopuszczalność wniesienia środka prawnego w trybie odrębnym, nie wpływa również na bieg terminów ani na treść rozstrzygnięcia lub zakończenia innego postępowania prowadzonego przez właściwe organy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zie jakichkolwiek pytań lub wątpliwości, prosimy o kontakt z Koordynatorem </w:t>
        <w:br/>
        <w:t>ds. Zgodności w Komisariacie Policji IV w Gdańsku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…………………..…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/podpis/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0085" cy="18415"/>
                <wp:effectExtent l="0" t="0" r="0" b="0"/>
                <wp:wrapTopAndBottom/>
                <wp:docPr id="2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_0"/>
                        <wps:cNvSpPr/>
                      </wps:nvSpPr>
                      <wps:spPr>
                        <a:xfrm>
                          <a:off x="0" y="0"/>
                          <a:ext cx="5760000" cy="18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#a0a0a0" stroked="f" o:allowincell="f" style="position:absolute;margin-left:0pt;margin-top:0pt;width:453.5pt;height:1.4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wagi dotyczące pisma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cja 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osowana jest, gdy zgłoszenie spełnia wymagania ustawy i procedur zewnętrznych, co umożliwia jego formalne rozpatrzenie w ramach ochrony sygnalistów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informacji należy dołączyć dla sygnalisty pouczenie RODO oraz pouczenie o prawach i obowiązkach sygnalist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cja b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osowana jest, gdy zgłoszenie nie kwalifikuje się do procedury ochrony sygnalistów, ale wymaga rozpatrzenia w innym trybie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cja c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osowana jest, gdy zgłoszenie nie spełnia wymagań w żadnym trybie, a decyzja o dalszym postępowaniu pozostaje w gestii sygnalisty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iśmie należy pamiętać o poszanowaniu poufności i ochrony danych sygnalisty, zgodnie z przepisami o ochronie danych osobowych (RODO) oraz procedurą zewnętrzną dotyczącą zgłoszeń sygnalistów.</w:t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>Załącznik nr 3 do Procedury Zgłoszeń Zewnętrznych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>Załącznik nr 3 do Procedury Zgłoszeń Zewnętr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7ddc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14f3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14f30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14f30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914f3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e33e2"/>
    <w:pPr>
      <w:spacing w:lineRule="auto" w:line="276" w:before="0" w:after="140"/>
    </w:pPr>
    <w:rPr/>
  </w:style>
  <w:style w:type="paragraph" w:styleId="List">
    <w:name w:val="List"/>
    <w:basedOn w:val="TextBody"/>
    <w:rsid w:val="003e33e2"/>
    <w:pPr/>
    <w:rPr>
      <w:rFonts w:cs="Arial"/>
    </w:rPr>
  </w:style>
  <w:style w:type="paragraph" w:styleId="Caption" w:customStyle="1">
    <w:name w:val="Caption"/>
    <w:basedOn w:val="Normal"/>
    <w:qFormat/>
    <w:rsid w:val="003e33e2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next w:val="TextBody"/>
    <w:link w:val="NagwekZnak"/>
    <w:uiPriority w:val="99"/>
    <w:unhideWhenUsed/>
    <w:rsid w:val="00914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ks" w:customStyle="1">
    <w:name w:val="Indeks"/>
    <w:basedOn w:val="Normal"/>
    <w:qFormat/>
    <w:rsid w:val="003e33e2"/>
    <w:pPr>
      <w:suppressLineNumbers/>
    </w:pPr>
    <w:rPr>
      <w:rFonts w:cs="Arial"/>
    </w:rPr>
  </w:style>
  <w:style w:type="paragraph" w:styleId="Gwkaistopka" w:customStyle="1">
    <w:name w:val="Główka i stopka"/>
    <w:basedOn w:val="Normal"/>
    <w:qFormat/>
    <w:rsid w:val="003e33e2"/>
    <w:pPr/>
    <w:rPr/>
  </w:style>
  <w:style w:type="paragraph" w:styleId="Footer" w:customStyle="1">
    <w:name w:val="Footer"/>
    <w:basedOn w:val="Normal"/>
    <w:link w:val="StopkaZnak"/>
    <w:uiPriority w:val="99"/>
    <w:unhideWhenUsed/>
    <w:rsid w:val="00914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14f3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4</Words>
  <Characters>2250</Characters>
  <CharactersWithSpaces>2619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50:00Z</dcterms:created>
  <dc:creator>Admin</dc:creator>
  <dc:description/>
  <dc:language>pl-PL</dc:language>
  <cp:lastModifiedBy>568859</cp:lastModifiedBy>
  <cp:lastPrinted>2024-08-30T13:47:00Z</cp:lastPrinted>
  <dcterms:modified xsi:type="dcterms:W3CDTF">2025-04-14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