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2" r="-37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isariat Policji III w Gdańsku</w:t>
        <w:tab/>
        <w:tab/>
        <w:tab/>
        <w:tab/>
        <w:t xml:space="preserve">Gdańsk, dnia ……………. r.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8:00Z</dcterms:created>
  <dc:creator>Marzena Rosler-Borakiewicz</dc:creator>
  <dc:description>ZNAKI:676</dc:description>
  <dc:language>en-US</dc:language>
  <cp:lastModifiedBy>568859</cp:lastModifiedBy>
  <dcterms:modified xsi:type="dcterms:W3CDTF">2025-04-16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