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spacing w:lineRule="auto" w:line="240" w:beforeAutospacing="1" w:afterAutospacing="1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eastAsia="pl-PL"/>
        </w:rPr>
        <w:t>Komisariat Policji III w Gdańsk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espół ds. Zgodności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ZNISZCZENIA AKT SYGNALISTY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rotokoł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sporząd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Komisja ds. Zniszczenia Akt</w:t>
      </w:r>
    </w:p>
    <w:p>
      <w:pPr>
        <w:pStyle w:val="Normal"/>
        <w:spacing w:lineRule="auto" w:line="240" w:beforeAutospacing="1" w:afterAutospacing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ds. Zniszczenia Akt Sygnalisty, powołana na podstawie zarządzeni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 xml:space="preserve">Komendanta Komisariatu Policji III w Gdańsku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[data zarządzenia], w składzi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Dane dotyczące akt przeznaczonych do zniszczenia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sygnalisty: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/Stopień sygnalisty: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organizacyjna: 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zgłoszenia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głoszenia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naruszenia prawa zgłoszonego przez sygnalistę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odstawa zniszczenia akt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[numer artykułu] ustawy z dnia 14 czerwca 2024 r. o ochronie sygnalistów (Dz. U. z 2024 r., poz. 928) oraz wewnętrznymi regulacjami Komendy Miejskiej Policji w Gdańsku 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 xml:space="preserve"> Komisariatu Policji III w Gda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zniszczeniu akt: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została podjęta z powodu zakończenia okresu przechowywania akt, który wynosi [liczba lat] lat, zgodnie z przepisami prawa oraz po zakończeniu wszystkich działań wynikających z procedury.</w:t>
      </w:r>
    </w:p>
    <w:p>
      <w:pPr>
        <w:pStyle w:val="Normal"/>
        <w:spacing w:lineRule="auto" w:line="240" w:beforeAutospacing="1" w:afterAutospacing="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posób zniszczenia akt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zniszczenia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a zostały zniszczone w sposób uniemożliwiający ich późniejsze odtworzenie. Zniszczenie przeprowadzono poprzez [np. rozdrobnienie mechaniczne, spalenie, zniszczenie elektroniczne]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niszczenia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niszczenia: 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niszczenia: 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Potwierdzenie zniszczenia akt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ds. Zniszczenia Akt Sygnalisty potwierdza, że wszystkie dokumenty związane </w:t>
        <w:br/>
        <w:t xml:space="preserve">ze zgłoszeniem sygnalisty, wymienione w niniejszym protokole, zostały zniszczone zgodnie </w:t>
        <w:br/>
        <w:t>z obowiązującymi przepisami praw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odpisy członków komisji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datkowe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protokół należy przechowywać w archiwu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 xml:space="preserve">Komisariatu Policji III w Gdańsku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[liczba lat] lat, zgodnie z obowiązującymi przepisami prawa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protokołu może być udostępniona wyłącznie na podstawie decyzj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Komendanta Komisariatu Policji III w Gda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innej upoważnionej osob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pl-PL"/>
        </w:rPr>
        <w:t>Komisariat Policji III w Gda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espół ds. Zgodności</w:t>
        <w:br/>
        <w:t>[Data sporządzenia protokołu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Załącznik nr 8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993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31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31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1f39"/>
    <w:pPr>
      <w:spacing w:lineRule="auto" w:line="276" w:before="0" w:after="140"/>
    </w:pPr>
    <w:rPr/>
  </w:style>
  <w:style w:type="paragraph" w:styleId="List">
    <w:name w:val="List"/>
    <w:basedOn w:val="TextBody"/>
    <w:rsid w:val="00161f39"/>
    <w:pPr/>
    <w:rPr>
      <w:rFonts w:cs="Arial"/>
    </w:rPr>
  </w:style>
  <w:style w:type="paragraph" w:styleId="Caption" w:customStyle="1">
    <w:name w:val="Caption"/>
    <w:basedOn w:val="Normal"/>
    <w:qFormat/>
    <w:rsid w:val="00161f3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f03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161f39"/>
    <w:pPr>
      <w:suppressLineNumbers/>
    </w:pPr>
    <w:rPr>
      <w:rFonts w:cs="Arial"/>
    </w:rPr>
  </w:style>
  <w:style w:type="paragraph" w:styleId="Footer" w:customStyle="1">
    <w:name w:val="Footer"/>
    <w:basedOn w:val="Normal"/>
    <w:link w:val="StopkaZnak"/>
    <w:uiPriority w:val="99"/>
    <w:unhideWhenUsed/>
    <w:rsid w:val="00f03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6</Words>
  <Characters>2558</Characters>
  <CharactersWithSpaces>297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3:00Z</dcterms:created>
  <dc:creator>Admin</dc:creator>
  <dc:description/>
  <dc:language>pl-PL</dc:language>
  <cp:lastModifiedBy>568859</cp:lastModifiedBy>
  <dcterms:modified xsi:type="dcterms:W3CDTF">2025-04-16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