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752725</wp:posOffset>
                </wp:positionV>
                <wp:extent cx="5880100" cy="2751455"/>
                <wp:effectExtent l="0" t="0" r="0" b="132715"/>
                <wp:wrapNone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2751480"/>
                          <a:chOff x="0" y="0"/>
                          <a:chExt cx="5880240" cy="275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024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2120" y="158040"/>
                            <a:ext cx="43740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3744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5040"/>
                            <a:ext cx="37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7320" y="334800"/>
                            <a:ext cx="803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Gdańsk, d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334800"/>
                            <a:ext cx="951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7680" y="334800"/>
                            <a:ext cx="37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5840" y="334800"/>
                            <a:ext cx="874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>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4040" y="334800"/>
                            <a:ext cx="37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662400"/>
                            <a:ext cx="2165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  <w:color w:val="CE181E"/>
                                </w:rPr>
                                <w:t>Komisariat Policji III w Gdańs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62400"/>
                            <a:ext cx="34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3680"/>
                            <a:ext cx="34200" cy="19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823680"/>
                            <a:ext cx="8730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200" y="823680"/>
                            <a:ext cx="342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.05pt;margin-top:-216.75pt;width:463pt;height:216.7pt" coordorigin="1,-4335" coordsize="9260,4334">
                <v:rect id="shape_0" stroked="f" o:allowincell="f" style="position:absolute;left:1;top:-4335;width:9259;height:17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-4086;width:688;height: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-4327;width:58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-4327;width:5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-3807;width:126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Gdańsk, d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-3807;width:149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>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5;top:-3807;width:5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5;top:-3807;width:137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>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-3807;width:5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-3292;width:340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  <w:color w:val="CE181E"/>
                          </w:rPr>
                          <w:t>Komisariat Policji III w Gdańs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-3292;width: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-3038;width:53;height:3035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-3038;width:1374;height:252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-3038;width:5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OZPATRYWANIA ZGŁOSZEŃ ZEWNĘTRZNYCH I PODEJM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Ń NASTĘPCZYCH ZWIĄZANYCH Z TYMI ZGŁOSZENIAMI Z</w:t>
      </w:r>
      <w:bookmarkStart w:id="0" w:name="_GoBack"/>
      <w:bookmarkEnd w:id="0"/>
      <w:r>
        <w:rPr>
          <w:rFonts w:cs="Times New Roman" w:ascii="Times New Roman" w:hAnsi="Times New Roman"/>
          <w:b/>
        </w:rPr>
        <w:t>EWNĘTR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upoważnion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7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topień, imię i nazwisko, stanowisko upoważnianego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upoważnie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Panią/a do przetwarzania danych osobowych w zakresie niezbędnym </w:t>
        <w:br/>
        <w:t xml:space="preserve">do </w:t>
      </w:r>
      <w:r>
        <w:rPr>
          <w:rFonts w:cs="Times New Roman" w:ascii="Times New Roman" w:hAnsi="Times New Roman"/>
          <w:iCs/>
        </w:rPr>
        <w:t>przyjmowania, rozpatrywania, opiniowania, wyjaśniania</w:t>
      </w:r>
      <w:r>
        <w:rPr>
          <w:rFonts w:cs="Times New Roman" w:ascii="Times New Roman" w:hAnsi="Times New Roman"/>
        </w:rPr>
        <w:t xml:space="preserve"> zgłoszeń naruszenia prawa wpływających do administratora od sygnalistó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Times New Roman" w:ascii="Times New Roman" w:hAnsi="Times New Roman"/>
          <w:iCs/>
        </w:rPr>
        <w:t>niezbędnym do realizacji wewnętrznej procedury przyjmowania i rozpatrywania zgłoszeń od sygnalis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zbieranie danych, wgląd do danych, kopiowanie, przesyłanie, stosowanie pseudonimizacji, niszczenie po ustaniu przyd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uprawniony jest do przetwarzania danych osobowych następujących kategori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e dane osobowe, w tym dane kontaktowe podane przez sygnalistę</w:t>
      </w:r>
      <w:r>
        <w:rPr>
          <w:rFonts w:cs="Times New Roman" w:ascii="Times New Roman" w:hAnsi="Times New Roman"/>
          <w:iCs/>
        </w:rPr>
        <w:t>, dotyczące sygnalisty, osoby, której dotyczy zgłoszenie, lub osoby trzeciej wskazanej w z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ne dane osobowe podane przez sygnalistę, w tym dane dotyczące osoby, której dotyczy zgłoszenie, lub osoby trzeciej wskazanej w zgłoszeniu, obejmujące zwykłe dane osobowe </w:t>
        <w:br/>
        <w:t>lub dane osobowe szczególnych kategorii lub dane karne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podawane w szczególności w zgłoszeniu sygnalisty, dokumentach dodatkowych lub uzupełniających, formularzu zgody na ujawnienie tożsamości sygnali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tegorie osób, których dane dotyczą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a pomagała sygnaliście w dokonywaniu zgłoszeni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ej dotyczy zgłoszenie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 trzecia wskazana w zgłos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</w:rPr>
        <w:t>zas obowiązywania upoważn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ygasa z chwilą zaprzestania wykonywania zadań związanych z obsługą zgłoszeń sygnalistów, o ile nie zostanie wcześniej odwoł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16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160"/>
        <w:ind w:left="504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 xml:space="preserve">(pieczątka i podpis osoby wydającej upoważnienie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4"/>
        </w:rPr>
        <w:t>Data nada</w:t>
      </w:r>
      <w:r>
        <w:rPr>
          <w:rFonts w:cs="Warnock Pro CE" w:ascii="Warnock Pro CE" w:hAnsi="Warnock Pro CE"/>
        </w:rPr>
        <w:t>nia upoważnienia: 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mer up</w:t>
      </w:r>
      <w:r>
        <w:rPr>
          <w:rFonts w:cs="Times New Roman" w:ascii="Times New Roman" w:hAnsi="Times New Roman"/>
          <w:szCs w:val="24"/>
        </w:rPr>
        <w:t xml:space="preserve">oważnienia: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świadczenia osoby upoważnionej: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8_1428317184"/>
      <w:bookmarkStart w:id="2" w:name="__Fieldmark__58_1428317184"/>
      <w:bookmarkEnd w:id="2"/>
      <w:r>
        <w:rPr/>
      </w:r>
      <w:r>
        <w:rPr/>
        <w:fldChar w:fldCharType="end"/>
      </w:r>
      <w:bookmarkStart w:id="3" w:name="Wyb%2525C3%2525B3r1"/>
      <w:bookmarkStart w:id="4" w:name="__Fieldmark__72_3040467322"/>
      <w:bookmarkStart w:id="5" w:name="__Fieldmark__59_3465386006"/>
      <w:bookmarkEnd w:id="3"/>
      <w:bookmarkEnd w:id="4"/>
      <w:bookmarkEnd w:id="5"/>
      <w:r>
        <w:rPr>
          <w:rFonts w:cs="Times New Roman" w:ascii="Times New Roman" w:hAnsi="Times New Roman"/>
          <w:szCs w:val="24"/>
        </w:rPr>
        <w:tab/>
        <w:t xml:space="preserve">Oświadczam, że zapoznałem/am się z przepisami dotyczącymi ochrony danych osobowych, a także z wewnętrznymi przepisami w tym zakresie obowiązującymi u Administratora i zobowiązuję się do ich przestrzegania.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3_1428317184"/>
      <w:bookmarkStart w:id="7" w:name="__Fieldmark__73_1428317184"/>
      <w:bookmarkEnd w:id="7"/>
      <w:r>
        <w:rPr/>
      </w:r>
      <w:r>
        <w:rPr/>
        <w:fldChar w:fldCharType="end"/>
      </w:r>
      <w:bookmarkStart w:id="8" w:name="__Fieldmark__116_3040467322"/>
      <w:bookmarkStart w:id="9" w:name="__Fieldmark__70_3465386006"/>
      <w:bookmarkEnd w:id="8"/>
      <w:bookmarkEnd w:id="9"/>
      <w:r>
        <w:rPr>
          <w:rFonts w:cs="Times New Roman" w:ascii="Times New Roman" w:hAnsi="Times New Roman"/>
          <w:szCs w:val="24"/>
        </w:rPr>
        <w:tab/>
        <w:t>Zobowiązuję się do zachowania w tajemnicy danych osobowych, które uzyskałam/em lub uzyskam w ramach przyjmowania i weryfikacji zgłoszeń wewnętrznych oraz podejmowania działań następczych, także po ustaniu stosunku pracy lub innego stosunku prawnego, w ramach którego wykonuję lub będę wykonywać te zadania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5_1428317184"/>
      <w:bookmarkStart w:id="11" w:name="__Fieldmark__85_1428317184"/>
      <w:bookmarkEnd w:id="11"/>
      <w:r>
        <w:rPr/>
      </w:r>
      <w:r>
        <w:rPr/>
        <w:fldChar w:fldCharType="end"/>
      </w:r>
      <w:bookmarkStart w:id="12" w:name="__Fieldmark__188_3040467322"/>
      <w:bookmarkStart w:id="13" w:name="__Fieldmark__80_3465386006"/>
      <w:bookmarkEnd w:id="12"/>
      <w:bookmarkEnd w:id="13"/>
      <w:r>
        <w:rPr>
          <w:rFonts w:cs="Times New Roman" w:ascii="Times New Roman" w:hAnsi="Times New Roman"/>
          <w:szCs w:val="24"/>
        </w:rPr>
        <w:tab/>
        <w:t>Zobowiązuję się do zapewnienia ochrony poufności tożsamości sygnalisty, osoby, której dotyczy zgłoszenie, oraz osoby trzeciej wskazanej w zgłoszeniu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7_1428317184"/>
      <w:bookmarkStart w:id="15" w:name="__Fieldmark__97_1428317184"/>
      <w:bookmarkEnd w:id="15"/>
      <w:r>
        <w:rPr/>
      </w:r>
      <w:r>
        <w:rPr/>
        <w:fldChar w:fldCharType="end"/>
      </w:r>
      <w:bookmarkStart w:id="16" w:name="__Fieldmark__193_3040467322"/>
      <w:bookmarkStart w:id="17" w:name="__Fieldmark__90_3465386006"/>
      <w:bookmarkEnd w:id="16"/>
      <w:bookmarkEnd w:id="17"/>
      <w:r>
        <w:rPr>
          <w:rFonts w:cs="Times New Roman" w:ascii="Times New Roman" w:hAnsi="Times New Roman"/>
          <w:szCs w:val="24"/>
        </w:rPr>
        <w:tab/>
        <w:t>Zobowiązuję się do zachowania w tajemnicy sposobów zabezpieczenia danych osobowych przetwarzanych na podstawie udzielonego upoważnienia.</w:t>
      </w:r>
    </w:p>
    <w:p>
      <w:pPr>
        <w:pStyle w:val="Normal"/>
        <w:spacing w:before="0" w:after="24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9_1428317184"/>
      <w:bookmarkStart w:id="19" w:name="__Fieldmark__109_1428317184"/>
      <w:bookmarkEnd w:id="19"/>
      <w:r>
        <w:rPr/>
      </w:r>
      <w:r>
        <w:rPr/>
        <w:fldChar w:fldCharType="end"/>
      </w:r>
      <w:bookmarkStart w:id="20" w:name="__Fieldmark__198_3040467322"/>
      <w:bookmarkStart w:id="21" w:name="__Fieldmark__100_3465386006"/>
      <w:bookmarkEnd w:id="20"/>
      <w:bookmarkEnd w:id="21"/>
      <w:r>
        <w:rPr>
          <w:rFonts w:cs="Times New Roman" w:ascii="Times New Roman" w:hAnsi="Times New Roman"/>
          <w:szCs w:val="24"/>
        </w:rPr>
        <w:tab/>
        <w:t>Rozumiem, że nadane mi upoważnienie do przetwarzania danych osobowych wygasa automatycznie z chwilą zaprzestania pełnienia przeze mnie funkcji związanej z przetwarzaniem danych osobowych (chyba, że upoważnienie zostanie wcześniej odwołane)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osoby upoważnionej: 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arnock Pro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5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b3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1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114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4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7854"/>
    <w:pPr>
      <w:spacing w:lineRule="auto" w:line="276" w:before="0" w:after="140"/>
    </w:pPr>
    <w:rPr/>
  </w:style>
  <w:style w:type="paragraph" w:styleId="List">
    <w:name w:val="List"/>
    <w:basedOn w:val="TextBody"/>
    <w:rsid w:val="00eb7854"/>
    <w:pPr/>
    <w:rPr>
      <w:rFonts w:cs="Arial"/>
    </w:rPr>
  </w:style>
  <w:style w:type="paragraph" w:styleId="Caption" w:customStyle="1">
    <w:name w:val="Caption"/>
    <w:basedOn w:val="Normal"/>
    <w:qFormat/>
    <w:rsid w:val="00eb7854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eb7854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62b35"/>
    <w:pPr>
      <w:spacing w:before="0" w:after="160"/>
      <w:ind w:left="720" w:hanging="0"/>
      <w:contextualSpacing/>
    </w:pPr>
    <w:rPr/>
  </w:style>
  <w:style w:type="paragraph" w:styleId="Footer" w:customStyle="1">
    <w:name w:val="Footer"/>
    <w:basedOn w:val="Normal"/>
    <w:link w:val="Stopka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1" w:customStyle="1">
    <w:name w:val="FR1"/>
    <w:uiPriority w:val="99"/>
    <w:qFormat/>
    <w:rsid w:val="009b114a"/>
    <w:pPr>
      <w:widowControl w:val="false"/>
      <w:suppressAutoHyphens w:val="true"/>
      <w:bidi w:val="0"/>
      <w:spacing w:before="420" w:after="0"/>
      <w:jc w:val="left"/>
    </w:pPr>
    <w:rPr>
      <w:rFonts w:cs="Times New Roman" w:ascii="Calibri" w:hAnsi="Calibri" w:eastAsia="Calibri"/>
      <w:color w:val="00000A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3072</Characters>
  <CharactersWithSpaces>3577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5:00Z</dcterms:created>
  <dc:creator>Joanna Choroszczak-Magiera</dc:creator>
  <dc:description/>
  <dc:language>pl-PL</dc:language>
  <cp:lastModifiedBy>568859</cp:lastModifiedBy>
  <dcterms:modified xsi:type="dcterms:W3CDTF">2025-04-16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