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ISARIACIE POLICJI III W GDAŃSKU (Klauzula informacyjna RODO 2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dministratorem Pani/a danych osobowych jest Komendant Miejski Policji w </w:t>
      </w:r>
      <w:r>
        <w:rPr>
          <w:rFonts w:cs="Times New Roman" w:ascii="Times New Roman" w:hAnsi="Times New Roman"/>
          <w:color w:val="000000"/>
          <w:sz w:val="20"/>
          <w:szCs w:val="20"/>
        </w:rPr>
        <w:t>Gdańsku z siedzibą przy ul. Nowe Ogrody 27, 80-803 Gdańs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0"/>
            <w:szCs w:val="20"/>
          </w:rPr>
          <w:t>iod.gdansk@gd.policja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2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>
      <w:rFonts w:eastAsia="Helvetica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8:00Z</dcterms:created>
  <dc:creator>Monika Fidler</dc:creator>
  <dc:description/>
  <dc:language>en-US</dc:language>
  <cp:lastModifiedBy>568859</cp:lastModifiedBy>
  <cp:lastPrinted>2024-09-04T13:40:00Z</cp:lastPrinted>
  <dcterms:modified xsi:type="dcterms:W3CDTF">2025-04-16T04:5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