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KLAUZULA INFORMACYJNA DLA OSÓB SKŁADAJĄCYCH ZGŁOSZENIE ZEWNĘTRZNE NARUSZENIA PRAWA W KOMISARIACIE POLICJI III W GDAŃSKU </w:t>
        <w:br/>
        <w:t>(Klauzula Informacyjna RODO 1)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Pani/a danych osobowych jest Komendant Miejski Policji w </w:t>
      </w:r>
      <w:bookmarkStart w:id="0" w:name="_Hlk176347508"/>
      <w:r>
        <w:rPr>
          <w:rFonts w:cs="Times New Roman" w:ascii="Times New Roman" w:hAnsi="Times New Roman"/>
          <w:color w:val="000000"/>
          <w:sz w:val="20"/>
          <w:szCs w:val="20"/>
        </w:rPr>
        <w:t>Gdańsku z siedzibą przy ul. Nowe Ogrody 27, 80-803 Gdańsk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sz w:val="20"/>
            <w:szCs w:val="24"/>
          </w:rPr>
          <w:t>iod.gdansk@gd.policja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zapewnia poufność Pani/a danych osobowych. Nie podlegają one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" w:ascii="Times New Roman" w:hAnsi="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" w:ascii="Times New Roman" w:hAnsi="Times New Roman"/>
          <w:color w:val="000000"/>
          <w:sz w:val="20"/>
          <w:szCs w:val="20"/>
        </w:rPr>
        <w:t>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>, gdyż tryb postępowania z informacjami o naruszeniach prawa zgłoszonymi anonimowo nie podlega procedowaniu w Komendzie Miejskiej Policji w Gdańsk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Rzecznika Praw Obywatelskich może się zgłosić każdy, kto uważa, że państwo naruszyło jego prawa, </w:t>
        <w:br/>
        <w:t xml:space="preserve">że jest nierówno traktowany. Informacyjna linia obywatelska: 800 676 676, e-mail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biurorzecznika@brpo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adres korespondencyjny: Biuro RPO, al. Solidarności 77, 00-090 Warszawa.</w:t>
      </w:r>
    </w:p>
    <w:sectPr>
      <w:headerReference w:type="default" r:id="rId4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1 do Procedury Zgłoszeń Zewnętr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eastAsia="Helvetica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>
      <w:rFonts w:eastAsia="Helvetica"/>
    </w:rPr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gdansk@gd.policja.gov.pl" TargetMode="External"/><Relationship Id="rId3" Type="http://schemas.openxmlformats.org/officeDocument/2006/relationships/hyperlink" Target="mailto:biurorzecznika@brpo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58:00Z</dcterms:created>
  <dc:creator>Monika Fidler</dc:creator>
  <dc:description/>
  <dc:language>en-US</dc:language>
  <cp:lastModifiedBy>568859</cp:lastModifiedBy>
  <cp:lastPrinted>2024-09-04T13:39:00Z</cp:lastPrinted>
  <dcterms:modified xsi:type="dcterms:W3CDTF">2025-04-16T04:58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