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orz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rz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omisariat Policji I w Gdańsku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[Miejscowość, data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  <w:bookmarkStart w:id="0" w:name="_Hlk184990430"/>
      <w:bookmarkEnd w:id="0"/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[Imię i nazwisko sygnalisty, adres sygnalisty]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nowny Panie / Szanowna Pani,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analizowaniu Pana/Pani zgłoszenia dotyczącego naruszeń prawa, informujemy, ż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spełnia wymagania ustawy o ochronie sygnalistów oraz procedury zgłoszeń zewnętrznych i zostało przyjęte do rozpatrzenia. Numer zgłoszeni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 Pana/Pani zgłoszenie będzie rozpatrywane zgodnie z obowiązującymi przepisami praw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procedury zgłoszeń zewnętrznych i podlega rozpatrzeniu w odrębnym trybie. W związku z tym, zgłoszenie zostało przekazane do 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[właściwa jednostka/organ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celem dalszego rozpatrzenia. Informujemy, że zgłoszenie będzie tam rozpatrywane zgodnie z przepisami prawa właściwymi dla tej jednostki/organizacj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nie podlega rozpatrzeniu w ramach procedury ochrony sygnalistów. W celu zachowania ochrony poufności Pana/Pani tożsamości, nie przekazaliśmy zgłoszenia do innych podmiotów ani organów samodzielnie. Decyzję o dalszym postępowaniu pozostawiamy Panu/Pani. Może Pan/Pani podjąć decyzję o przekazaniu zgłoszenia do odpowiedniego organu we własnym zakresie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informacja nie wpływa na dopuszczalność wniesienia środka prawnego w trybie odrębnym, nie wpływa również na bieg terminów ani na treść rozstrzygnięcia lub zakończenia innego postępowania prowadzonego przez właściwe organ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zie jakichkolwiek pytań lub wątpliwości, prosimy o kontakt z Koordynatorem </w:t>
        <w:br/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s. Zgodności w Komisariacie Policji I  w Gdańsku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..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podpis/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761355" cy="19685"/>
                <wp:effectExtent l="0" t="0" r="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_0"/>
                        <wps:cNvSpPr/>
                      </wps:nvSpPr>
                      <wps:spPr>
                        <a:xfrm>
                          <a:off x="0" y="0"/>
                          <a:ext cx="5761440" cy="198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0a0a0" stroked="f" o:allowincell="f" style="position:absolute;margin-left:0.05pt;margin-top:0pt;width:453.6pt;height:1.5pt;mso-wrap-style:none;v-text-anchor:middle;mso-position-vertical:top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tyczące pism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spełnia wymagania ustawy i procedur zewnętrznych, co umożliwia jego formalne rozpatrzenie w ramach ochrony sygnalistó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informacji należy dołączyć dla sygnalisty pouczenie RODO oraz pouczenie o prawach i obowiązkach sygnalis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kwalifikuje się do procedury ochrony sygnalistów, ale wymaga rozpatrzenia w innym trybie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spełnia wymagań w żadnym trybie, a decyzja o dalszym postępowaniu pozostaje w gestii sygnalist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należy pamiętać o poszanowaniu poufności i ochrony danych sygnalisty, zgodnie z przepisami o ochronie danych osobowych (RODO) oraz procedurą zewnętrzną dotyczącą zgłoszeń sygnalistów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3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dd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4f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4f3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4f30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914f3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2313"/>
    <w:pPr>
      <w:spacing w:lineRule="auto" w:line="276" w:before="0" w:after="140"/>
    </w:pPr>
    <w:rPr/>
  </w:style>
  <w:style w:type="paragraph" w:styleId="List">
    <w:name w:val="List"/>
    <w:basedOn w:val="TextBody"/>
    <w:rsid w:val="00602313"/>
    <w:pPr/>
    <w:rPr>
      <w:rFonts w:cs="Arial"/>
    </w:rPr>
  </w:style>
  <w:style w:type="paragraph" w:styleId="Caption" w:customStyle="1">
    <w:name w:val="Caption"/>
    <w:basedOn w:val="Normal"/>
    <w:qFormat/>
    <w:rsid w:val="0060231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914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602313"/>
    <w:pPr>
      <w:suppressLineNumbers/>
    </w:pPr>
    <w:rPr>
      <w:rFonts w:cs="Arial"/>
    </w:rPr>
  </w:style>
  <w:style w:type="paragraph" w:styleId="Footer" w:customStyle="1">
    <w:name w:val="Footer"/>
    <w:basedOn w:val="Normal"/>
    <w:link w:val="StopkaZnak"/>
    <w:uiPriority w:val="99"/>
    <w:unhideWhenUsed/>
    <w:rsid w:val="00914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4f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2215</Characters>
  <CharactersWithSpaces>2579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0:00Z</dcterms:created>
  <dc:creator>Admin</dc:creator>
  <dc:description/>
  <dc:language>pl-PL</dc:language>
  <cp:lastModifiedBy>568859</cp:lastModifiedBy>
  <cp:lastPrinted>2024-08-30T13:47:00Z</cp:lastPrinted>
  <dcterms:modified xsi:type="dcterms:W3CDTF">2025-04-1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