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MIEJSKIEJ POLICJI W GDAŃSKU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em Pani/a danych osobowych jest Komendant Miejski Policji w </w:t>
      </w:r>
      <w:bookmarkStart w:id="0" w:name="_Hlk176347508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dańsku z siedzibą przy ul. Nowe Ogrody 27, 80-803 Gdańsk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563C1"/>
            <w:sz w:val="20"/>
            <w:szCs w:val="24"/>
          </w:rPr>
          <w:t>iod.gdansk@gd.policja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;Times New Roman" w:hAnsi="Times New Roman;Times New Roman" w:eastAsia="NSimSun" w:cs="Times New Roman;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??ˇ¦|||||||||||||||||__|||ˇ¦|||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;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;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|||__|||ˇ¦|||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9:00Z</dcterms:created>
  <dc:creator>Monika Fidler</dc:creator>
  <dc:description/>
  <dc:language>en-US</dc:language>
  <cp:lastModifiedBy>568859</cp:lastModifiedBy>
  <cp:lastPrinted>2024-09-04T13:39:00Z</cp:lastPrinted>
  <dcterms:modified xsi:type="dcterms:W3CDTF">2024-12-19T11:1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